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17/2023</w:t>
      </w:r>
    </w:p>
    <w:p>
      <w:pPr>
        <w:pStyle w:val="Normal"/>
        <w:bidi w:val="0"/>
        <w:rPr/>
      </w:pPr>
      <w:r>
        <w:rPr/>
        <w:tab/>
        <w:t xml:space="preserve">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</w:t>
        <w:tab/>
        <w:t xml:space="preserve">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материалы дела об административном правонарушении фио, составленным по ч. 2 ст. 12.7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 гражданка РФ, водительское удостоверение телефон, выдано Отделением 6 МРЭО ГИБДД МВД по адрес, дата выдачи дата, зарегистрированная и проживающая по адресу: адрес,  совершила правонарушение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время дата на  адрес адрес, в нарушение п. 2.1.1 ПДД РФ, водитель фио, управляла транспортным средством, будучи лишенным права управления транспортным средством.</w:t>
      </w:r>
    </w:p>
    <w:p>
      <w:pPr>
        <w:pStyle w:val="Normal"/>
        <w:bidi w:val="0"/>
        <w:rPr/>
      </w:pPr>
      <w:r>
        <w:rPr/>
        <w:t>В судебном заседании фио вину в совершенном преступлении признала в полном объем, просила назначить наказание в виде обязательных работ, поскольку имеет трудное материальное положение.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ст. 12.7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обязательных работ, предусмотренные санкций ч. 2 ст. 12.7 КоАП РФ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Гражданку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й административное наказание в виде обязательных работ сроком на 100 (сто) часов.    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