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Дело № 5-91-118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27 апреля  2018 года</w:t>
        <w:tab/>
        <w:t xml:space="preserve">                                          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в открытом судебном заседании в зале суда по адресу: Республика Крым, г. Феодосия, ул. Земская, 10, дело об административном правонарушении, поступившее из Межрайонной ИФНС России № 4 по Республике Крым в отношен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ахтаниной Н.Н., паспортные данные – Полдневка, Шахунского района, Горьковской области,  гражданки  Российской Федерации, работающей в должности председателя СПК "ЗАРЯ", находящегося по адресу: адрес,  проживающей по адресу: адрес,   привлекаемой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.10.2017 год, Вахтанина Н.Н., будучи должностным лицом, работая в должности председателя СПК "ЗАРЯ", находящегося по адресу: ...адрес,   не обеспечила представление   налоговый орган расчета по страховым взносам за третий квартал 2017 г., в срок, установленный п. 7 ст. 431 Налогового кодекса РФ, а именно до 30.10.2017 г.</w:t>
      </w:r>
    </w:p>
    <w:p>
      <w:pPr>
        <w:pStyle w:val="Normal"/>
        <w:jc w:val="both"/>
        <w:rPr/>
      </w:pPr>
      <w:r>
        <w:rPr/>
        <w:t xml:space="preserve">Фактически  расчета по страховым взносам за третий квартал 2017 г. представлен юридическим лицом  в налоговый орган 19.12.2017 года. </w:t>
      </w:r>
    </w:p>
    <w:p>
      <w:pPr>
        <w:pStyle w:val="Normal"/>
        <w:jc w:val="both"/>
        <w:rPr/>
      </w:pPr>
      <w:r>
        <w:rPr/>
        <w:t>Указанным бездействием нарушен срок и порядок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В судебное заседание Вахтанина Н.Н. не явилась, о времени и месте рассмотрения дела извещена надлежащим образом, просила рассмотреть дело в ее отсутствие. </w:t>
      </w:r>
    </w:p>
    <w:p>
      <w:pPr>
        <w:pStyle w:val="Normal"/>
        <w:jc w:val="both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несет настоятель храма.</w:t>
      </w:r>
    </w:p>
    <w:p>
      <w:pPr>
        <w:pStyle w:val="Normal"/>
        <w:jc w:val="both"/>
        <w:rPr/>
      </w:pPr>
      <w:r>
        <w:rPr/>
        <w:t>Факт совершения Вахтаниной Н.Н. административного правонарушения, предусмотренного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подтверждается совокупностью собранных по делу доказательств, а именно: протоколом об административном правонарушении № 2518 от 06.04.2018 года (л.д.1-2); выпиской из ЕГРЮЛ о включении в указанный Реестр СПК "ЗАРЯ"  (л.д.3), расчетом по страховым взносам с отметкой о представлении расчета 19.12.2017 г. (л.д.5).</w:t>
      </w:r>
    </w:p>
    <w:p>
      <w:pPr>
        <w:pStyle w:val="Normal"/>
        <w:jc w:val="both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При рассмотрении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– председателя СПК "ЗАРЯ" Вахтаниной Н.Н. считаю, что её действия правильно квалифицированы по ст. 15.5 КоАП РФ -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Обстоятельств отягчающих ответственность Вахтаниной Н.Н. по материалам дела не установлено, смягчающее обстоятельство – признание вины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лица, привлекаемого к административной ответственности.  </w:t>
      </w:r>
    </w:p>
    <w:p>
      <w:pPr>
        <w:pStyle w:val="Normal"/>
        <w:jc w:val="both"/>
        <w:rPr/>
      </w:pPr>
      <w:r>
        <w:rPr/>
        <w:t>На основании изложенного, руководствуясь п. 1 ч. 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Вахтанину Н.Н.   виновной в совершении административного правонарушения, предусмотренного ст.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или получения  копии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                                               /подпись/                           Н.В. Воробьё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