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1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адрес, дата выдачи дата, код подразделения телефон, зарегистрированного и проживающего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07 от дата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07 от дата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5535 от дата 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18232015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