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 91ms0091-телефон-телефон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ело № 5-91-119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ло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по адресу: адрес, кв. 6А,  привлекаемого к административной ответственности по ч. 1 ст. 19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ным специалистом отдела контроля контрольно-административного управления Администрации Великого Новгорода составлен протокол № 34 от дата, согласно которому дата в время фио, находясь по адресу: адрес, кв. 6А, не выполнил требования Предписания контрольно-административного управления Администрации Великого Новгорода № 1795 от дата, а именно в срок до дата не привел в надлежащее состояние земельный участок с кадастровым номером 53:23:телефон:7, расположенный по адресу: адрес, а именно: не произвел сбор и вывоз бытовых отход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то предусмотрено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сумма прописью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азательств, подтверждающих выполнение предписания № 1795 от дата, суду представлено не было.  </w:t>
        <w:tab/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4 от дата, 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 полностью доказана, с учетом изложенного, его действия  подлежат квалификации по ч. 1 ст. 19.5 Кодекса Российской Федерации об административных правонарушениях - 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тоятельств, отягчающих и смягчающих административную ответственность  фио  суд не установи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правонарушения,  имущественное положение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назначении наказания суд учитывает характер совершённого правонарушения, обстоятельства, отягчающие и смягчающие судом административную ответственность, и считает необходимым назначить фио наказание в виде административного штрафа в пределах санкции ч. 1 ст. 19.5 КоАП РФ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19.5  Кодекса РФ об административных правонарушениях,  и назначить ему наказание в виде административного штрафа в размере  сумма.</w:t>
      </w:r>
    </w:p>
    <w:p>
      <w:pPr>
        <w:pStyle w:val="Normal"/>
        <w:jc w:val="both"/>
        <w:rPr/>
      </w:pPr>
      <w:r>
        <w:rPr/>
        <w:t xml:space="preserve">Реквизиты для уплаты административного штрафа – контрольно-административного управления Администрации Великого Новгорода: ИНН телефон, КПП телефон, ОКТМО телефон, УФК по адрес (Администрация Великого Новгорода, л/с 04503011630), БИК телефон отделение Новгород Банка России//УФК по адрессч 40102810145370000042, р/сч 03100643000000015000, КБК 80311601194010000140, УИН 0320515611877526714892549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/подпись/</w:t>
        <w:tab/>
        <w:t xml:space="preserve">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фио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