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8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91-120/2019</w:t>
      </w:r>
    </w:p>
    <w:p>
      <w:pPr>
        <w:pStyle w:val="Normal"/>
        <w:ind w:left="-567" w:right="-85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апреля 2019 года</w:t>
        <w:tab/>
        <w:tab/>
        <w:tab/>
        <w:tab/>
        <w:t xml:space="preserve">             </w:t>
        <w:tab/>
        <w:tab/>
        <w:t xml:space="preserve">           г. Феодосия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иректора наименование организации Пичуриной фио, паспортные данные, гражданки Российской Федерации, проживающей  по адресу: г. Феодосия, ул. Северная, 22,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85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1.2018 г. фио, будучи директором наименование организации,  находясь по адресу: г. Феодосия,   ул. Северная, 22, предоставила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стаж за  2018 год. Сведения о застрахованных лицах по форме СЗВ-стаж за   2018 год    на одно застрахованное лицо   предоставлен  в пенсионный фонд почтой 28.11.2018г., то есть с нарушением срока предоставления отчетности, предусмотренного п. 2, п. 3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удебное заседание  фио не явилась, о месте и времени рассмотрения дела уведомлена  надлежащим образом, вину признала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 2, п. 3 ст. 11 Закона № 27-ФЗ "Об индивидуальном (персонифицированном) учете в системе обязательного пенсионного страхования",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необходимые  сведения.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акт совершения фио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 которое направлено почтой 28.11.2018 года. 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ина фио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57 от 15.02.2019  года с отметкой о направлении копии протокола фио (л.д. 1-2); расчетом СЗВ-СТАЖ за 2018 год (л.д. 8), выпиской из ЕГРЮЛ о включении в указанный Реестр юридического лица  (л.д. 11-13). 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,   отягчающих  или смягчающих  административную ответственность,  судом не установлено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сведениям из Единого реестра субъектов малого и среднего предпринимательства деятельность наименование организации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лжностное лицо фио 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  наказание в виде административного штрафа в размере 300 (трехсот) рублей. 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подлежит уплате   на следующие реквизиты: наименование получателя платежа - УФК по Республике Крым (для ГУ - Отделение ПФР по Республике Крым), ИНН 7706808265, КПП 910201001, номер счета 40101810335100010001, банк Отделение по Республике Крым ЦБ РФ, БИК 043510001, ОКТМО 35000000, КБК 392 1162001006 6000140 - ПФР штрафы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ind w:left="-567" w:right="-8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