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01-20...-000424-... Дело № 5-91-12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11 апреля 20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№ ...0001 от дата, составленный налоговым инспектором МИФНС России ... адрес фио  в  отношении  фио 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... ..., зарегистрированный по месту пребывания по адресу: 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в период дата, т.е. 60-дневный срок с момента вступления в законную силу постановления  МИФНС ... адрес № ... от дата  о наложении административного штрафа в размере сумма за совершение административного правонарушения, предусмотренного    ст. 14.13 ч.5   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 фио не явился,   отводов     суду он не заявлял,    уведомлен надлежащим образом, в материалах дела имеется заявления, с просьбой рассмотреть дело в его отсутствие, вину признает, просит назначит ему штраф в минимальном размере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ротоколом об АП № 9108220390003220001от дата; </w:t>
      </w:r>
    </w:p>
    <w:p>
      <w:pPr>
        <w:pStyle w:val="Normal"/>
        <w:bidi w:val="0"/>
        <w:rPr/>
      </w:pPr>
      <w:r>
        <w:rPr/>
        <w:t>- постановлением МИФНС России ... адрес № ...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и смягчающих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