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2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по адресу: адрес, возбужденного протоколом 82 01 № 075234 от дата, составленный ОВ ППСП ОМВД России по адрес,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03-00 час., находясь по адресу: адрес,   гражданин фио причинил физическую боль и побои гражданке фио, а именно: синяк на правой ноге в верхней части бедра и ссадина левой руки на ладони, что подтверждается актом осмотра потерпевшего на наличие телесных повреждений от дата. 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 ближайшее время намеревается оплатить штраф.</w:t>
      </w:r>
    </w:p>
    <w:p>
      <w:pPr>
        <w:pStyle w:val="Normal"/>
        <w:bidi w:val="0"/>
        <w:rPr/>
      </w:pPr>
      <w:r>
        <w:rPr/>
        <w:t>Потерпевшая фио,  в судебное заседание не явилась, в материалах дела имеется ходатайство с просьбой рассмотреть материал в ее отсутстви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075234 от дата, составленный ОВ ППСП ОМВД России по адрес,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>- рапортом ОВ ППСП ОМВД России по адресфио М.Н. от дата;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; </w:t>
      </w:r>
    </w:p>
    <w:p>
      <w:pPr>
        <w:pStyle w:val="Normal"/>
        <w:bidi w:val="0"/>
        <w:rPr/>
      </w:pPr>
      <w:r>
        <w:rPr/>
        <w:t xml:space="preserve">- справкой об АП в отношении БелковскогоА.В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</w:t>
      </w:r>
    </w:p>
    <w:p>
      <w:pPr>
        <w:pStyle w:val="Normal"/>
        <w:bidi w:val="0"/>
        <w:rPr/>
      </w:pPr>
      <w:r>
        <w:rPr/>
        <w:t>А.В.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202306137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