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9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91-121/2019</w:t>
      </w:r>
    </w:p>
    <w:p>
      <w:pPr>
        <w:pStyle w:val="Normal"/>
        <w:ind w:left="-567" w:right="-99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>11 апреля 2019 года</w:t>
        <w:tab/>
        <w:tab/>
        <w:tab/>
        <w:tab/>
        <w:t xml:space="preserve">             </w:t>
        <w:tab/>
        <w:t xml:space="preserve">                  г. Феодосия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директора наименование организации Пичуриной фио, паспортные данные, гражданки Российской Федерации, проживающей  по адресу: адрес,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авонарушения, предусмотренного ст. 15.33.2 КоАП РФ, </w:t>
      </w:r>
    </w:p>
    <w:p>
      <w:pPr>
        <w:pStyle w:val="Normal"/>
        <w:ind w:left="-567" w:right="-99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дата фио, будучи директором наименование организации,  находясь по адресу: адрес, предоставила  с нарушением срока в   Государственное учреждение – Управление Пенсионного фонда Российской Федерации в г. Феодосии Республики Крым </w:t>
        <w:tab/>
        <w:t xml:space="preserve">сведения о застрахованных лицах по форме СЗВ - М за  ноябрь 2018 года.  Сведения по форме СЗВ - М за  ноябрь 2018 года представлены юридическим лицом  в контролирующий орган по почте 28.11.2019 г. Своим бездействием фио нарушила срок предоставления отчетности, предусмотренный п. 3 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 фио не явилась, о месте и времени рассмотрения дела уведомлена  надлежащим образом,   вину признала. 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ак то предусмотрено п. 3 ст. 11 Закона,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Факт совершения фио 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 которое направлено почтой дата. 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ина фио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58 от дата с отметкой о направлении копии протокола фио (л.д. 1-2); расчетом СЗВ-М  за ноябрь  2018 год (л.д. 7), выпиской из ЕГРЮЛ о включении в указанный Реестр юридического лица  (л.д. 9-12). 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учетом изложенного, действия фио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стоятельств,   отягчающих  или смягчающих  административную ответственность,  судом не установлено.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сведениям из Единого реестра субъектов малого и среднего предпринимательства деятельность наименование организации не попадает под критерии малого или среднего предпринимательства, что исключает возможность применения положений ст. 4.1.1 КоАП РФ при назначении наказания.  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лжностное лицо фио 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  наказание в виде административного штрафа в размере 300 (трехсот) рублей. 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подлежит уплате   на следующие реквизиты: наименование получателя платежа - УФК по Республике Крым (для ГУ - Отделение ПФР по Республике Крым), ИНН 7706808265, КПП 910201001, номер счета 40101810335100010001, банк Отделение по Республике Крым ЦБ РФ, БИК 043510001, ОКТМО 35000000, КБК 392 1162001006 6000140 - ПФР штрафы.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ind w:left="-567" w:right="-99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999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