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01-2...-000...0-..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...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21900 от дата, составленный инспектором ОИАЗ ОМВД России по адресфио Р.Ю.  в  отношении  фио  по ч. 1 ст. 20.25 КоАП РФ, паспортные данные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адрес, гражданин Российской Федерации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т.е. 60-дневный срок с момента вступления в законную силу постановления  № ... от дата, вынесенное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 фио вину в совершенном правонарушении признал в полном объеме, просил назначить ему наказание в виде штрафа, поскольку в настоящее время находиться на излечении в больнице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МВД России по адрес  № ... от дата о наложении административного штрафа в размере сумма за совершение административного правонарушения, предусмотренного  ч.1  ст. 20.20 КоАП РФ;</w:t>
      </w:r>
    </w:p>
    <w:p>
      <w:pPr>
        <w:pStyle w:val="Normal"/>
        <w:bidi w:val="0"/>
        <w:rPr/>
      </w:pPr>
      <w:r>
        <w:rPr/>
        <w:t xml:space="preserve">- протоколом об АП 8201 № 021900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, КБК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