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RS0022-телефон-телефон</w:t>
      </w:r>
    </w:p>
    <w:p>
      <w:pPr>
        <w:pStyle w:val="Normal"/>
        <w:bidi w:val="0"/>
        <w:rPr/>
      </w:pPr>
      <w:r>
        <w:rPr/>
        <w:t xml:space="preserve">Дело № 5-91-121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представителя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ый по адресу: адрес, адрес, и проживающий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 адрес, в нарушение п. 2.7 ПДД РФ, водитель фио управлял транспортным средством –  ДЭО Нексия,  государственный регистрационный номер – М 849 РХ 82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Действия фио квалифицированы по ч. 1 ст. 12.8 КоАП РФ.</w:t>
      </w:r>
    </w:p>
    <w:p>
      <w:pPr>
        <w:pStyle w:val="Normal"/>
        <w:bidi w:val="0"/>
        <w:rPr/>
      </w:pPr>
      <w:r>
        <w:rPr/>
        <w:t xml:space="preserve">В судебном заседании фио пояснил, что в дата был лишен права управления по ч. 1 ст. 12.8 КоАП РФ. Во исполнение постановления суда фио в ОМВД России по адрес было подано заявление об утрате водительского удостоверения, оплачен штраф в полном объеме. Впоследствии в октябре-ноябре дата фио нашел у брата на даче, свои водительские права, которые думал, что ранее потерял. После исполнения постановления от дата в части лишения права управления фио, с заявлением о получении прав в ГИБДД не обращался, экзамен на проверку знаний ПДД РФ не сдавал.  </w:t>
      </w:r>
    </w:p>
    <w:p>
      <w:pPr>
        <w:pStyle w:val="Normal"/>
        <w:bidi w:val="0"/>
        <w:rPr/>
      </w:pPr>
      <w:r>
        <w:rPr/>
        <w:t xml:space="preserve">В судебном заседании представитель фио – фио пояснил, что фио административного правонарушения предусмотренное ч. 1 ст. 12.8 КоАП РФ не совершал, поскольку как указано в п. 9 Постановления Пленума Верховного суда Российской Федерации № 20 от дата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. Вместе с тем следует учитывать,  что частью 41 статья 32.6 КоАП РФ установлены условия, выполнение которых необходимо для возврата ранее сданного удостоверения по истечении срока указанного административного наказания: проверка сданного удостоверения по истечении срока указанного административного наказания: проверка знаний ПДД РФ, уплата административных штрафов за административные правонарушения в области дорожного движения,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, предусмотренных частью 1 ст. 12.8, ч. 1 ст. 12.26 и ч. 3 ст. 12.27 КоАП РФ. В связи с этим управление транспортным средством водителем,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, образует объективную сторону состава административного правонарушения, предусмотренного ч. 1 ст. 12.7 КоАП РФ. При этом выполнение таких условий необходимо и в тех случаях, когда 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. В настоящий момент экзамен на проверку знаний ПДД РФ в каком-либо подразделении РЭО адрес фио не сдавал. На основании изложенного просит суд: производство по делу об административном правонарушении, предусмотренном ч. 1 ст. 12.8 КоАП РФ в отношении фио – прекратить, в связи с недоказанностью обстоятельств совершения административного правонарушения. </w:t>
      </w:r>
    </w:p>
    <w:p>
      <w:pPr>
        <w:pStyle w:val="Normal"/>
        <w:bidi w:val="0"/>
        <w:rPr/>
      </w:pPr>
      <w:r>
        <w:rPr/>
        <w:t xml:space="preserve">Выслушав фио и его представителя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 91 Феодосийского судебного района (городской адрес) адрес от дата гражданин фио признан виновным в совершении правонарушения, предусмотренного ч. 1 ст. 12.8   КоАП РФ и назначено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Постановление вступило в силу дата. </w:t>
      </w:r>
    </w:p>
    <w:p>
      <w:pPr>
        <w:pStyle w:val="Normal"/>
        <w:bidi w:val="0"/>
        <w:rPr/>
      </w:pPr>
      <w:r>
        <w:rPr/>
        <w:t>дата, во исполнение постановления от дата в отношении фио по ч. 1 ст. 12.8 КоАП РФ, последний написал заявление в ОМВД России по адрес об утрате водительского удостоверения телефон от дата, выданного на его имя, о чем в учетные базы Госавтоинспекции были внесены соответствующие этапы делопроизводства.</w:t>
      </w:r>
    </w:p>
    <w:p>
      <w:pPr>
        <w:pStyle w:val="Normal"/>
        <w:bidi w:val="0"/>
        <w:rPr/>
      </w:pPr>
      <w:r>
        <w:rPr/>
        <w:t xml:space="preserve">Соответственно дата окончания исполнения постановления в части лишения специального права дата.   </w:t>
      </w:r>
    </w:p>
    <w:p>
      <w:pPr>
        <w:pStyle w:val="Normal"/>
        <w:bidi w:val="0"/>
        <w:rPr/>
      </w:pPr>
      <w:r>
        <w:rPr/>
        <w:t>Водительское удостоверение на право управления транспортными средствами было изъято у фио дата</w:t>
      </w:r>
    </w:p>
    <w:p>
      <w:pPr>
        <w:pStyle w:val="Normal"/>
        <w:bidi w:val="0"/>
        <w:rPr/>
      </w:pPr>
      <w:r>
        <w:rPr/>
        <w:t>С учетом положений п. 9 постановления Пленума Верховного Суда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на момент совершения административного правонарушения, предусмотренного ч. 3 ст. 12.8 КоАП РФ, - дата фио не являлся лицом, лишенным права управления транспортными средствами, однако считался подвергнутым наказанию в соответствии с положениями ст. 4.6 данного Кодекса и не имел права управления транспортными средствами в связи с невыполнением требований ч. 4.1 ст. 32.6 КоАП РФ. (ОБЗОР СУДЕБНОЙ ПРАКТИКИ ВЕРХОВНОГО СУДА РОССИЙСКОЙ ФЕДЕРАЦИИ N 2 (2022) Утвержден Президиумом Верховного Суда Российской Федерации дата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 фио имеет водительское удостоверение сроком действия с дата по дата (карточка операции с ВУ - л.д. 13). </w:t>
      </w:r>
    </w:p>
    <w:p>
      <w:pPr>
        <w:pStyle w:val="Normal"/>
        <w:bidi w:val="0"/>
        <w:rPr/>
      </w:pPr>
      <w:r>
        <w:rPr/>
        <w:t>После отбытия административного наказания в виде лишения права управления транспортными средствами с учетом требований ч. 3 ст. 32.7 КоАП РФ гражданин фио не выполнил условия, предусмотренные положениями ч. 4.1 ст. 32.6 данного Кодекса и необходимые для возврата ранее сданного водительского удостоверения, во исполнение постановления о лишении права управления транспортными средствами от дата № 5-91-320/2019.</w:t>
      </w:r>
    </w:p>
    <w:p>
      <w:pPr>
        <w:pStyle w:val="Normal"/>
        <w:bidi w:val="0"/>
        <w:rPr/>
      </w:pPr>
      <w:r>
        <w:rPr/>
        <w:t>При таких обстоятельствах, с учетом положений статьи 4.6 Кодекса Российской Федерации об административных правонарушениях, действия фио, являвшегося лицом, подвергнутым административному наказанию, и управлявшего дата транспортным средством в состоянии опьянения, подлежат квалификации по части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Как разъяснено в п. 20 названного постановления Пленума ВС РФ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 В таком же порядке может быть решен вопрос о переквалификации действий (бездействия) лица при пересмотре постановления или решения по делу об административном правонарушении.</w:t>
      </w:r>
    </w:p>
    <w:p>
      <w:pPr>
        <w:pStyle w:val="Normal"/>
        <w:bidi w:val="0"/>
        <w:rPr/>
      </w:pPr>
      <w:r>
        <w:rPr/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умма прописью.</w:t>
      </w:r>
    </w:p>
    <w:p>
      <w:pPr>
        <w:pStyle w:val="Normal"/>
        <w:bidi w:val="0"/>
        <w:rPr/>
      </w:pPr>
      <w:r>
        <w:rPr/>
        <w:t>Действия фио подлежали квалификации по ч. 3 ст. 12.8 КоАП РФ.</w:t>
      </w:r>
    </w:p>
    <w:p>
      <w:pPr>
        <w:pStyle w:val="Normal"/>
        <w:bidi w:val="0"/>
        <w:rPr/>
      </w:pPr>
      <w:r>
        <w:rPr/>
        <w:t>Таким образом, при рассмотрении данного дела об административном правонарушении по ч. 1 ст. 12.8 КоАП РФ, суд не вправе переквалифицировать действия фио, на ч. 3 ст. 12.8 КоАП РФ, поскольку  назначаемое наказание ухудшит положение лица, в отношении которого ведется производство по делу</w:t>
      </w:r>
    </w:p>
    <w:p>
      <w:pPr>
        <w:pStyle w:val="Normal"/>
        <w:bidi w:val="0"/>
        <w:rPr/>
      </w:pPr>
      <w:r>
        <w:rPr/>
        <w:t>В силу п. 2 части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>Согласно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в том числе недостижении физическим лицом на момент совершения противоправных действий (бездействия) возраста, предусмотренного КоАП РФ для привлечения к административной ответственности (за исключением случая, предусмотренного ч. 3 данной статьи), или невменяемости физического лица, совершившего противоправные действия (бездействие).</w:t>
      </w:r>
    </w:p>
    <w:p>
      <w:pPr>
        <w:pStyle w:val="Normal"/>
        <w:bidi w:val="0"/>
        <w:rPr/>
      </w:pPr>
      <w:r>
        <w:rPr/>
        <w:t>Отсутствие состава административного правонарушения означает, что само процессуальное событие в форме противоправного деяния имело место, однако в нем отсутствует любой из образующих состав признаков: объект, объективная сторона, субъект, субъективная сторона.</w:t>
      </w:r>
    </w:p>
    <w:p>
      <w:pPr>
        <w:pStyle w:val="Normal"/>
        <w:bidi w:val="0"/>
        <w:rPr/>
      </w:pPr>
      <w:r>
        <w:rPr/>
        <w:t>Объектом административного правонарушения признаются охраняемые законом общественные отношения, на которые административное правонарушение посягает.</w:t>
      </w:r>
    </w:p>
    <w:p>
      <w:pPr>
        <w:pStyle w:val="Normal"/>
        <w:bidi w:val="0"/>
        <w:rPr/>
      </w:pPr>
      <w:r>
        <w:rPr/>
        <w:t>Объективная сторона - действия (бездействие), посягающие на объект административного правонарушения и причиняющие (грозящие причинить) ему вред. Субъектом правонарушения является физическое (гражданин, индивидуальный предприниматель) или юридическое лицо, совершившие административное правонарушение. Под его субъективной стороной понимают отношение виновного лица к совершенному деянию и в некоторых случаях к его последствиям.</w:t>
      </w:r>
    </w:p>
    <w:p>
      <w:pPr>
        <w:pStyle w:val="Normal"/>
        <w:bidi w:val="0"/>
        <w:rPr/>
      </w:pPr>
      <w:r>
        <w:rPr/>
        <w:t>В данном случае отсутствует объективная сторона административного правонарушения по ч. 1 ст. 12.8 КоАП РФ по изложенным выше обстоятельствам.</w:t>
      </w:r>
    </w:p>
    <w:p>
      <w:pPr>
        <w:pStyle w:val="Normal"/>
        <w:bidi w:val="0"/>
        <w:rPr/>
      </w:pPr>
      <w:r>
        <w:rPr/>
        <w:t>Административное правонарушение признается совершенным только при наличии всех предусмотренных законом признаков состава правонарушения (абз. 2 п. 19 абз. 2 п. 19 Постановления Пленума Верховного Суда РФ от ДД.ММ.ГГГГ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bidi w:val="0"/>
        <w:rPr/>
      </w:pPr>
      <w:r>
        <w:rPr/>
        <w:t>При вышеуказанных обстоятельствах, производство по делу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фио, подлежит прекращению на основании пункта 2 части 1 статьи 24.5 Кодекса Российской Федерации об административных правонарушениях в связи с отсутствием состава административного правонарушения по ч. 1 ст. 12.8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фио,  предусмотренного ч. 1 ст. 12.8 КоАП РФ, прекратить на основании пункта 2 части 1 статьи 24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/подпись/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