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22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апреля 2018  г. </w:t>
        <w:tab/>
        <w:tab/>
        <w:tab/>
        <w:tab/>
        <w:tab/>
        <w:t xml:space="preserve">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при секретаре Шаршембековой Г.М.,  с участием: Безнос А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Безнос А.А., паспортные данные,  гражданина Российской Федерации, официально не трудоустроенного, зарегистрированного и фактически проживающего по адресу:  ...адрес, инвалидом первой и второй группы не являющего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нос А.А. совершил административное правонарушение, предусмотренное ст. 6.9.1 КоАП РФ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11.02.2018 г. Безнос А.А., находясь по месту своего  жительства: ...адрес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по делу № 5-91-5/2018, вступившим в законную силу 22.01.2018 год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ак, согласно постановлению и.о.  мирового судьи судебного участка № 91 от 09.01.2018 года на Безнос А.А. была возложена обязанность пройти диагностику в связи с потреблением наркотических средств без назначения врача в течении 20 дней с момента вступления постановления в законную силу. Постановление вступило в законную силу 22.01.2018 года. Согласно данным ГБУЗ РК "Феодосийский медицинский центр" Безнос А.А. диагностику не проходил. Своими действиями Безнос А.А. уклонился от прохождения диагностики в связи с потреблением наркотических средств без назначения врача, чем нарушил Постановление Правительства РФ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.</w:t>
      </w:r>
    </w:p>
    <w:p>
      <w:pPr>
        <w:pStyle w:val="Normal"/>
        <w:jc w:val="both"/>
        <w:rPr/>
      </w:pPr>
      <w:r>
        <w:rPr/>
        <w:tab/>
        <w:t xml:space="preserve">Безнос А.А.  вину в совершении  правонарушения признал, просил назначить наказание  в виде административного штрафа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езнос А.А.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Безнос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219669 от 06.04.2018 г. (л.д. 2);</w:t>
      </w:r>
    </w:p>
    <w:p>
      <w:pPr>
        <w:pStyle w:val="Normal"/>
        <w:jc w:val="both"/>
        <w:rPr/>
      </w:pPr>
      <w:r>
        <w:rPr/>
        <w:t>-  постановлением и.о.  мирового судьи судебного участка № 91  от 09.01.2018 г. (л.д. 3-4);</w:t>
      </w:r>
    </w:p>
    <w:p>
      <w:pPr>
        <w:pStyle w:val="Normal"/>
        <w:jc w:val="both"/>
        <w:rPr/>
      </w:pPr>
      <w:r>
        <w:rPr/>
        <w:t>-справкой ОСП "ГПНБ" от 21.03.2018 г. (л.д. 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езнос А.А.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 суд признает повторное совершение однородного административного правонарушения, смягчающим - признание 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езнос А.А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Безнос А.А. ранее совершено административное правонарушение, предусмотренное ст. 6.9 ч. 1 КоАП РФ, при этом обязанность по прохождению диагностики Безнос А.А.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.1,  29.9, 29.10 КоАП РФ мировой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езнос А.А.  признать виновным в совершении правонарушения, предусмотренного   ст. 6.9.1  КоАП РФ и назначить ему наказание в виде административного 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18880382180002196688, назначение платежа: денежные взыскания (штрафы) за нарушение законодательства РФ 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Безнос А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Безнос А.А. обязанность в 3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или получения его копии  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 xml:space="preserve">/подпись/        </w:t>
        <w:tab/>
        <w:t xml:space="preserve">               Н.В. Воробьёва </w:t>
        <w:tab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