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122/2023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гражданин Российской Федерации, паспортные данные, дата выдачи дата, водительское удостоверение телефон выдано отделением 6 межрайонного регистрационно-экзаменационного отдела ГИБДД МВД по адрес, дата выдачи дата, зарегистрированный по адресу: адрес, адрес, и проживающий по адресу: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в время дата на адрес адрес, адрес, в нарушение п. 2.3.2 ПДД РФ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Признаки опьянения: нарушение речи, резкое изменение окраски кожных покровов лица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в судебном заседании вину в совершенном административном правонарушении признал, в содеянном раскаялся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фио, 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в отношении фио серии 82 АП № 197128 от дата; </w:t>
      </w:r>
    </w:p>
    <w:p>
      <w:pPr>
        <w:pStyle w:val="Normal"/>
        <w:bidi w:val="0"/>
        <w:rPr/>
      </w:pPr>
      <w:r>
        <w:rPr/>
        <w:t xml:space="preserve">- протокол  82 ОТ № 046097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 xml:space="preserve">- актом 82 АО № 023164 освидетельствования на состояние алкогольного опьянения от дата в отношении фио;  </w:t>
      </w:r>
    </w:p>
    <w:p>
      <w:pPr>
        <w:pStyle w:val="Normal"/>
        <w:bidi w:val="0"/>
        <w:rPr/>
      </w:pPr>
      <w:r>
        <w:rPr/>
        <w:t xml:space="preserve">- протокол адрес № 000316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: пройти медицинское освидетельствование «отказываюсь»;  </w:t>
      </w:r>
    </w:p>
    <w:p>
      <w:pPr>
        <w:pStyle w:val="Normal"/>
        <w:bidi w:val="0"/>
        <w:rPr/>
      </w:pPr>
      <w:r>
        <w:rPr/>
        <w:t>- протокол 82 ПЗ № 068019 от дата о задержании транспортного средства Фольскваген адресн. К 624 АО 82 регион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ли смягчающих вину фио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31400001286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