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firstLine="567"/>
        <w:jc w:val="right"/>
        <w:rPr/>
      </w:pPr>
      <w:r>
        <w:rPr/>
        <w:t>Дело № 5-91-123/2019</w:t>
      </w:r>
    </w:p>
    <w:p>
      <w:pPr>
        <w:pStyle w:val="Normal"/>
        <w:ind w:left="-567" w:right="-716" w:firstLine="567"/>
        <w:jc w:val="center"/>
        <w:rPr/>
      </w:pPr>
      <w:r>
        <w:rPr/>
        <w:t>ПОСТАНОВЛЕНИЕ</w:t>
      </w:r>
    </w:p>
    <w:p>
      <w:pPr>
        <w:pStyle w:val="Normal"/>
        <w:ind w:left="-567" w:right="-716" w:firstLine="567"/>
        <w:jc w:val="both"/>
        <w:rPr/>
      </w:pPr>
      <w:r>
        <w:rPr/>
        <w:t>05 марта 2019 год                                                           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Республики Крым   в отношении:</w:t>
      </w:r>
    </w:p>
    <w:p>
      <w:pPr>
        <w:pStyle w:val="Normal"/>
        <w:ind w:left="-567" w:right="-716" w:firstLine="567"/>
        <w:jc w:val="both"/>
        <w:rPr/>
      </w:pPr>
      <w:r>
        <w:rPr/>
        <w:t>должностного лица  - председателя  ОО «ФКПФ «Аджиголь» фио Рудема Феридовича, паспортные данныеадрес, гражданина Российской Федерации, проживающего по адресу: г. Феодосия, адрес, согласно представленным сведениям  не  являющегося подвергнутым административному наказанию за совершение однородного административного правонарушения (гл. 15 КоАП РФ)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25.10.2018 г. фио, будучи должностным лицом, работая в должности председателя  ОО «ФКПФ «Аджиголь», находящегося по адресу: Республика Крым, г. Феодосия, пгт. Приморский, пер. Рабочий, 16,  допустил нарушение сроков представления в Государственное учреждение - регионального отделения Фонда социального страхования  Российской Федерации по  Республики Крым    расчета по уплаченным страховым взносам (форма 4-ФСС РФ) за 9 месяцев 2018 го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ведения   представлены юридическим  лицом в контролирующий орган 28.11.2018 года,  в результате чего  нарушены требования  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фио в судебное заседание не явился, уведомлен  надлежащим образом, вину признал.  </w:t>
      </w:r>
    </w:p>
    <w:p>
      <w:pPr>
        <w:pStyle w:val="Normal"/>
        <w:ind w:left="-567" w:right="-716" w:firstLine="567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left="-567" w:right="-716" w:firstLine="567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- Государственного учреждения – регионального отделения Фонда социального страхования  Российской Федерации по  Республики Крым   несет руководитель юридического лиц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</w:t>
      </w:r>
      <w:r>
        <w:rPr/>
        <w:t>В соответствии со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расчетом 4 ФСС за 9  месяцев 2018 год, который подан юридическим лицом 28.11.2018 г. </w:t>
      </w:r>
    </w:p>
    <w:p>
      <w:pPr>
        <w:pStyle w:val="Normal"/>
        <w:ind w:left="-567" w:right="-716" w:firstLine="567"/>
        <w:jc w:val="both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1 от 08.02.2019 года   (л.д.1); актом камеральной проверки от 14.01.2019 года  (л.д. 3-4),   расчетом 4 ФСС за 9 месяцев 2018 год (л.д. 9-12),  выпиской из ЕГРЮЛ о включении в указанный Реестр юридического лица (л.д. 22-24).</w:t>
      </w:r>
    </w:p>
    <w:p>
      <w:pPr>
        <w:pStyle w:val="Normal"/>
        <w:ind w:left="-567" w:right="-716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716" w:firstLine="567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716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</w:t>
      </w:r>
      <w:r>
        <w:rPr/>
        <w:t xml:space="preserve">Обстоятельств, отягчающих ответственность, судом не установлено, смягчающее обстоятельство – признание вины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</w:t>
      </w:r>
      <w:r>
        <w:rPr/>
        <w:t xml:space="preserve">По сведениям из Единого реестра субъектов малого и среднего предпринимательства деятельность ОО «ФКПФ «Аджиголь» не попадает под критерии малого или среднего предпринимательства, что исключает возможность применения положений ст. 4.1.1 КоАП РФ при назначении наказания.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15.33  ч. 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Должностное лицо фио Рудема Феридовича признать виновным в совершении административного правонарушения, предусмотренного ст. 15.33  ч. 2 Кодекса Российской Федерации об административных правонарушениях, и назначить ему   наказание в виде административного штрафа в размере 300 (трехсот) рубле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для ГУ - Отделение ФСС по Республике Крым), ИНН 7707830048, КПП 910201001, номер счета 40101810335100010001, банк Отделение по Республике Крым ЦБ РФ, БИК 043510001, ОКТМО 35701000, КБК 39311690070076000140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left="-567" w:right="-716" w:firstLine="567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left="-567" w:right="-716" w:firstLine="567"/>
        <w:jc w:val="both"/>
        <w:rPr/>
      </w:pPr>
      <w:r>
        <w:rPr/>
        <w:t>Документ, свидетельствующий об уплате штрафа предоставить в судебный участок № 91 по адресу: г. Феодосия, ул. Земская, 10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  Н.В. Воробьёва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