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5-91-123/2022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18 апреля ... года    </w:t>
        <w:tab/>
        <w:t xml:space="preserve">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 паспортные данные, гражданина ..., зарегистрированной по адресу: адрес, адрес, 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ась подвергнутой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 адрес, адрес, адрес, фио управляла транспортным средством – автомобилем Шевролет Клан,  государственный регистрационный номер ...   регион,  принадлежащим фио,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в судебное заседание не явилась, о времени и месте слушания извещена надлежащим образом, об уважительности причин неявки не сообщила, заявлений и ходатайств не поступало, отводов суду не заявляла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148947, составленным дата с указанием места, времени и события вменяемого фио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35129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  (л.д. 2);  </w:t>
      </w:r>
    </w:p>
    <w:p>
      <w:pPr>
        <w:pStyle w:val="Normal"/>
        <w:bidi w:val="0"/>
        <w:rPr/>
      </w:pPr>
      <w:r>
        <w:rPr/>
        <w:t>- актом № 82 АО телефон  освидетельствования на состояние  алкогольного  опьянения   от  дата, которым установлено состояние алкогольного опьянения, с результатом освидетельствования фио согласилась (л.д. 3-4);</w:t>
      </w:r>
    </w:p>
    <w:p>
      <w:pPr>
        <w:pStyle w:val="Normal"/>
        <w:bidi w:val="0"/>
        <w:rPr/>
      </w:pPr>
      <w:r>
        <w:rPr/>
        <w:t>- протоколом 82 ПЗ № 061063 от дата о задержании транспортного средства (л.д.5);</w:t>
      </w:r>
    </w:p>
    <w:p>
      <w:pPr>
        <w:pStyle w:val="Normal"/>
        <w:bidi w:val="0"/>
        <w:rPr/>
      </w:pPr>
      <w:r>
        <w:rPr/>
        <w:t>- видеозаписью к протоколу (л.д. 6);</w:t>
      </w:r>
    </w:p>
    <w:p>
      <w:pPr>
        <w:pStyle w:val="Normal"/>
        <w:bidi w:val="0"/>
        <w:rPr/>
      </w:pPr>
      <w:r>
        <w:rPr/>
        <w:t>- копией водительского удостоверения выданного на фио, дата выдачи дата (л.д. 7);</w:t>
      </w:r>
    </w:p>
    <w:p>
      <w:pPr>
        <w:pStyle w:val="Normal"/>
        <w:bidi w:val="0"/>
        <w:rPr/>
      </w:pPr>
      <w:r>
        <w:rPr/>
        <w:t>- копией свидетельства транспортного средства Шевролет Клан, принадлежащий фио (л.д. 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...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 xml:space="preserve">В  ходе проведения исследования выдыхаемого воздуха  у  фио установлен результат 0,61 мг/л, что свидетельствует о  состоянии алкогольного опьянения  (л.д. 3).  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а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 фио, характер совершенного  административного правонарушения, личность виновной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ку 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УМВД России по адрес, КПП телефон, ИНН телефон, код ОКТМО телефон, номер счета получателя платежа: ... в отделении по адрес  банка России, кор./сч. ... БИК телефон, УИН ...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адрес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/подпись/                                        Д.В. ..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