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2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зарегистрированного и проживающего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26300880 от дата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226300880 от дата о наложении административного штрафа в размере сумма за совершение административного правонарушения, предусмотренного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№ 236300154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наличие отягчающих  обстоятельств – ранее подвергнут административному наказанию за совершение однородного административного правонарушения (по гл. 20 КоАП РФ),  отсутствие 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23232010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