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23/2024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в отношении гражданина фио, составленный  инспектором ОПДН ОМВД РФ по адрес, по ст. 19.7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паспортные данные, гражданка Российской Федерации, паспортные данные, дата выдачи дата, проживающая по адресу: адрес, согласно представленным сведениям   не является  подвергнутой административному наказанию за совершение однородных административных правонарушений (гл. 19 КоАП РФ),  в нарушение ст. 25  Федерального закона "Об опеке и попечительстве" от дата N 48-ФЗ (далее-Закон), являясь опекуном несовершеннолетних фио, паспортные данные, фио, датар., фио датар.; фио датар., фио датар.; фио датар.; фио датар.; фио датар., находясь по месту жительства: адрес,  представила отчет о хранении, использовании имущества несовершеннолетнего подопечного и об управлении таким имуществом, за дата в письменной форме в МКУ ОДН и ЗП Администрации адрес, а именно: неверно указан сумма дохода и расхода в п. 43 отчетов не указаны наличие номинальных счетов при наличии выписки из л/с в отчете на фиоА датар.; фио 215 г.р.; не указано недвижимое имущество в п. 4.1 отчетов,  чем нарушила ст. 25 вышеуказанного Закона.</w:t>
      </w:r>
    </w:p>
    <w:p>
      <w:pPr>
        <w:pStyle w:val="Normal"/>
        <w:bidi w:val="0"/>
        <w:rPr/>
      </w:pPr>
      <w:r>
        <w:rPr/>
        <w:t>В судебном заседании фио пояснила, что вину признает в содеянном раскаивается, просит назначить наказание в виде предупреждени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гласно ст. 25 Закона установлено: 1.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; 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, включая сведения о расходовании сумм, зачисляемых на отдельный номинальный счет, открываемый опекуном или попечителем в соответствии с пунктом 1 статьи 37 Гражданского кодекса Российской Федерации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 Опекун, который является родителем недееспособного гражданина, являющегося инвалидом с детства, совместно проживающим с таким гражданином и воспитывавшим его с рождения и до достижения им возраста восемнадцати лет, или усыновителем такого гражданина, совместно проживающим с ним и воспитывавшим его с момента усыновления и до достижения им возраста восемнадцати лет, вправе не включать в отчет сведения о расходовании этим опекуно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, об использовании имущества подопечного и об управлении имуществом подопечного за предыдущие периоды, содержащего сведения о расходовании этим опекуном сумм, зачисляемых на отдельный номинальный счет, открытый опекуном; 3. Отчет опекуна или попечителя утверждается руководителем органа опеки и попечительства; 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; 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Кроме признания  своей вины фио, ее вина в совершенном административном правонарушении подтверждается: протоколом 82 01 № 139893 от дата, составленный в отношении фио, по  ст. 19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ст. 19.7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предупреждения, в соответствии с санкцией ст. 19.7 КоАП РФ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гражданку фио виновной в совершении административного правонарушения, предусмотренного ст.19.7  Кодекса РФ об административных правонарушениях, и назначить ей 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