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r>
    </w:p>
    <w:p>
      <w:pPr>
        <w:pStyle w:val="Normal"/>
        <w:bidi w:val="0"/>
        <w:rPr/>
      </w:pPr>
      <w:r>
        <w:rPr/>
        <w:t>УИД 91ms0091-телефон-телефон</w:t>
      </w:r>
    </w:p>
    <w:p>
      <w:pPr>
        <w:pStyle w:val="Normal"/>
        <w:bidi w:val="0"/>
        <w:rPr/>
      </w:pPr>
      <w:r>
        <w:rPr/>
        <w:t>дело № 5-91-124/2023</w:t>
      </w:r>
    </w:p>
    <w:p>
      <w:pPr>
        <w:pStyle w:val="Normal"/>
        <w:bidi w:val="0"/>
        <w:rPr/>
      </w:pPr>
      <w:r>
        <w:rPr/>
        <w:t>П О С Т А Н О В Л Е Н И Е</w:t>
      </w:r>
    </w:p>
    <w:p>
      <w:pPr>
        <w:pStyle w:val="Normal"/>
        <w:bidi w:val="0"/>
        <w:rPr/>
      </w:pPr>
      <w:r>
        <w:rPr/>
      </w:r>
    </w:p>
    <w:p>
      <w:pPr>
        <w:pStyle w:val="Normal"/>
        <w:bidi w:val="0"/>
        <w:rPr/>
      </w:pPr>
      <w:r>
        <w:rPr/>
        <w:t>адрес</w:t>
        <w:tab/>
        <w:tab/>
        <w:t xml:space="preserve">      </w:t>
        <w:tab/>
        <w:t xml:space="preserve">                   дат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   рассмотрев в открытом судебном заседании   материалы дела об административном правонарушении в отношении фио, возбужденного протоколом государственного инспектора Крымского отдела Государственного контроля, надзора и охраны водных биологических ресурсов фио от дата № 05/19/159126, составленным по ч. 2 ст. 8.3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фио, паспортные данные, гражданин Российской Федерации, паспортные данные, дата выдачи дата, код подразделения телефон, зарегистрированный   по адресу:   адрес,   не считается подвергнутым административному наказанию за совершение однородных административных правонарушений (гл. 8 КоАП РФ), </w:t>
      </w:r>
    </w:p>
    <w:p>
      <w:pPr>
        <w:pStyle w:val="Normal"/>
        <w:bidi w:val="0"/>
        <w:rPr/>
      </w:pPr>
      <w:r>
        <w:rPr/>
        <w:t xml:space="preserve">            </w:t>
      </w:r>
      <w:r>
        <w:rPr/>
        <w:t xml:space="preserve">в время дата при проведении контрольно-надзорных мероприятий по контролю и охране водных биологических ресурсов, в ходе осуществления выездного обследования в районе адрес адрес в 100 метрах от гостиницы «Катюша» на озере Аджиголь был обнаружен гражданин фио, который осуществлял незаконный лов водных биологических ресурсов (рыбы) запрещенным способом лова, запрещенным орудием лова – 1 лесочной сетью, в сапогах забродах. Сеть была установлена недалеко от берега за камышом, параллельно берегу. При осмотре места правонарушения улова водных биологических ресурсов (рыбы) не обнаружено. </w:t>
      </w:r>
    </w:p>
    <w:p>
      <w:pPr>
        <w:pStyle w:val="Normal"/>
        <w:bidi w:val="0"/>
        <w:rPr/>
      </w:pPr>
      <w:r>
        <w:rPr/>
        <w:t xml:space="preserve">           </w:t>
      </w:r>
      <w:r>
        <w:rPr/>
        <w:t xml:space="preserve">В судебное заседание    фио  не явился, уведомлен надлежащим образом о времени и месте слушания,   отводов суду не заявлял.   </w:t>
      </w:r>
    </w:p>
    <w:p>
      <w:pPr>
        <w:pStyle w:val="Normal"/>
        <w:bidi w:val="0"/>
        <w:rPr/>
      </w:pPr>
      <w:r>
        <w:rPr/>
        <w:t xml:space="preserve">             </w:t>
      </w:r>
      <w:r>
        <w:rPr/>
        <w:t>В подтверждение события административного правонарушения, предусмотренного ч.2 ст. 8.37. КоАП РФ и виновности фио в его совершении представлены следующие доказательства: протокол об административном правонарушении № 05/19/159126  от дата по ч. 2 ст. 8.37 КоАП РФ с указанием места, времени и события административного правонарушения с фотоматериалами; плах схемой места совершения правонарушения от дата; протоколом изъятия  вещей (сетей) от дата; квитанцией о приеме изъятых вещей и документов на хранение № 02 от дата; актом выездного обследования от дата.</w:t>
      </w:r>
    </w:p>
    <w:p>
      <w:pPr>
        <w:pStyle w:val="Normal"/>
        <w:bidi w:val="0"/>
        <w:rPr/>
      </w:pPr>
      <w:r>
        <w:rPr/>
        <w:t xml:space="preserve"> </w:t>
      </w:r>
      <w:r>
        <w:rPr/>
        <w:t>Частью 2 статьи 8.37 КоАП РФ установлена ответственность за нарушение правил рыболовства и иных правил добычи (вылова) водных биологических ресурсов, за исключением случаев, предусмотренных частью 2 статьи 8.17 КоАП РФ ( нарушение правил рыболовства и иных правил добычи (вылова) водных биологических ресурсов во внутренних морских водах, в территориальном море, на континентальном шельфе и в исключительной экономической адрес).</w:t>
      </w:r>
    </w:p>
    <w:p>
      <w:pPr>
        <w:pStyle w:val="Normal"/>
        <w:bidi w:val="0"/>
        <w:rPr/>
      </w:pPr>
      <w:r>
        <w:rPr/>
        <w:t>Следовательно, нарушение правил добычи (вылова) водных биологических ресурсов вне внутренних морских вод, территориального моря, континентального шельфа и исключительной экономической адрес, то есть на таких водных объектах, как реки, ручьи, каналы, озера, пруды, обводненные карьеры, водохранилища (статья 5 Водного кодекса Российской Федерации), подлежит квалификации в соответствии с частью 2 статьи 8.37 КоАП РФ.</w:t>
      </w:r>
    </w:p>
    <w:p>
      <w:pPr>
        <w:pStyle w:val="Normal"/>
        <w:bidi w:val="0"/>
        <w:rPr/>
      </w:pPr>
      <w:r>
        <w:rPr/>
        <w:t xml:space="preserve">Кроме того, в случае нарушения правил добычи (вылова) водных биологических ресурсов вне внутренних морских водах при отсутствии улова, действия лица также могут быть квалифицированы по ч. 2 ст. 8.37 КоАП РФ. </w:t>
      </w:r>
    </w:p>
    <w:p>
      <w:pPr>
        <w:pStyle w:val="Normal"/>
        <w:bidi w:val="0"/>
        <w:rPr/>
      </w:pPr>
      <w:r>
        <w:rPr/>
        <w:t>Пунктами 1 и 12 ч.1 и ч.2 ст. 26 Федерального закона от дата N 166-ФЗ "О рыболовстве и сохранении водных биологических ресурсов" определено,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 в т.ч. запрет рыболовства в определенных районах и в отношении отдельных видов водных биоресурсов, периоды рыболовства в водных объектах рыбохозяйственного значения, а также запрет на применение определенных видов орудий лова.</w:t>
      </w:r>
    </w:p>
    <w:p>
      <w:pPr>
        <w:pStyle w:val="Normal"/>
        <w:bidi w:val="0"/>
        <w:rPr/>
      </w:pPr>
      <w:r>
        <w:rPr/>
        <w:t xml:space="preserve">            </w:t>
      </w:r>
      <w:r>
        <w:rPr/>
        <w:t>Согласно  п. 49.1  Правил рыболовства для Азово-Черноморского рыбохозяйственного бассейна, утвержденными Приказом Минсельхоза России от дата № 293,  при любительском и спортивном рыболовстве запрещается применение сетей всех типов.</w:t>
      </w:r>
    </w:p>
    <w:p>
      <w:pPr>
        <w:pStyle w:val="Normal"/>
        <w:bidi w:val="0"/>
        <w:rPr/>
      </w:pPr>
      <w:r>
        <w:rPr/>
        <w:t xml:space="preserve">           </w:t>
      </w:r>
      <w:r>
        <w:rPr/>
        <w:t xml:space="preserve">Мировым судьёй установлено, что фио осуществлял  вылов биоресурсов с помощью сети лесковой. </w:t>
      </w:r>
    </w:p>
    <w:p>
      <w:pPr>
        <w:pStyle w:val="Normal"/>
        <w:bidi w:val="0"/>
        <w:rPr/>
      </w:pPr>
      <w:r>
        <w:rPr/>
        <w:t xml:space="preserve">             </w:t>
      </w:r>
      <w:r>
        <w:rPr/>
        <w:t xml:space="preserve">С учётом изложенного, давая на основании совокупности представленных доказательств юридическую оценку действиям фио, мировой судья считает, что им совершено административное правонарушение, предусмотренное ч.2 ст. 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bidi w:val="0"/>
        <w:rPr/>
      </w:pPr>
      <w:r>
        <w:rPr/>
        <w:tab/>
        <w:t>При назначении наказания суд учитывает характер совершённого правонарушения, отсутствие наступивших последствий в виде ущерба водным биоресурсам, отсутствие отягчающих и смягчающих обстоятельств,  и полагает возможным применить наказание в виде наложения административного штрафа в размере, установленном санкцией соответствующей части и статьи КоАП РФ, с конфискацией орудий добычи (вылова) водных биологических ресурсов.</w:t>
      </w:r>
    </w:p>
    <w:p>
      <w:pPr>
        <w:pStyle w:val="Normal"/>
        <w:bidi w:val="0"/>
        <w:rPr/>
      </w:pPr>
      <w:r>
        <w:rPr/>
        <w:tab/>
        <w:t>На основании изложенного и руководствуясь ст.ст. 3.5., 4.1, 8.37 ч.2., 29.9, 29.10 Кодекса РФ об административных правонарушениях,</w:t>
      </w:r>
    </w:p>
    <w:p>
      <w:pPr>
        <w:pStyle w:val="Normal"/>
        <w:bidi w:val="0"/>
        <w:rPr/>
      </w:pPr>
      <w:r>
        <w:rPr/>
        <w:t>П О С Т А Н О В И Л:</w:t>
      </w:r>
    </w:p>
    <w:p>
      <w:pPr>
        <w:pStyle w:val="Normal"/>
        <w:bidi w:val="0"/>
        <w:rPr/>
      </w:pPr>
      <w:r>
        <w:rPr/>
        <w:tab/>
        <w:t xml:space="preserve">Гражданина   фио признать виновным в совершении административного правонарушения, предусмотренного ч.2 ст. 8.37 Кодекса РФ об административных правонарушениях, и назначить ему административное наказание в виде административного штрафа в размере сумма с конфискацией орудий добычи (вылова) водных биологических ресурсов. </w:t>
        <w:tab/>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1242308188.</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t>Постановление вступило в законную силу дата</w:t>
      </w:r>
    </w:p>
    <w:p>
      <w:pPr>
        <w:pStyle w:val="Normal"/>
        <w:bidi w:val="0"/>
        <w:rPr/>
      </w:pPr>
      <w:r>
        <w:rPr/>
        <w:t>Судья:</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