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 xml:space="preserve">                                                                                  Дело № 5-91-124/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16 июня 2017 года                                                                                                  адрес                                                </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Главного управления  министерства юстиции России по адрес и Севастополю  в отношении юридического лица:                                                                                                                                 </w:t>
      </w:r>
    </w:p>
    <w:p>
      <w:pPr>
        <w:pStyle w:val="Normal"/>
        <w:bidi w:val="0"/>
        <w:rPr/>
      </w:pPr>
      <w:r>
        <w:rPr/>
        <w:t xml:space="preserve">          </w:t>
      </w:r>
      <w:r>
        <w:rPr/>
        <w:t>Крымской региональной общественной организации ремесленников, художников, мастеров декоративно-прикладного искусства «Ремесленники Кафы», ОГРН 1159102091279, дата регистрации дата, ИНН/КПП 9108109698/910801001,  находящегося по адресу: адрес, адрес, кв. 56-А, привлекаемой к административной ответственности по ст. 19.7 Кодекса Российской Федерации об административных правонарушениях,</w:t>
      </w:r>
    </w:p>
    <w:p>
      <w:pPr>
        <w:pStyle w:val="Normal"/>
        <w:bidi w:val="0"/>
        <w:rPr/>
      </w:pPr>
      <w:r>
        <w:rPr/>
        <w:t>УСТАНОВИЛ:</w:t>
      </w:r>
    </w:p>
    <w:p>
      <w:pPr>
        <w:pStyle w:val="Normal"/>
        <w:bidi w:val="0"/>
        <w:rPr/>
      </w:pPr>
      <w:r>
        <w:rPr/>
      </w:r>
    </w:p>
    <w:p>
      <w:pPr>
        <w:pStyle w:val="Normal"/>
        <w:bidi w:val="0"/>
        <w:rPr/>
      </w:pPr>
      <w:r>
        <w:rPr/>
        <w:t xml:space="preserve">дата в 09-00 часов Крымская региональная общественная организация ремесленников, художников, мастеров декоративно-прикладного искусства «Ремесленники Кафы» (далее - РОО «Ремесленники Кафы») не предоставила в Главное управление министерства юстиции России по адрес и Севастополю отчет о своей деятельности за дата, чем нарушила требования п. 2 Постановления Правительства РФ от дата № 212 «О мерах по реализации отдельных положений федеральных законов, регулирующих деятельность некоммерческих организаций».   </w:t>
      </w:r>
    </w:p>
    <w:p>
      <w:pPr>
        <w:pStyle w:val="Normal"/>
        <w:bidi w:val="0"/>
        <w:rPr/>
      </w:pPr>
      <w:r>
        <w:rPr/>
        <w:t xml:space="preserve">В судебное заседание законный представитель юридического лица РОО «Ремесленники Кафы», в отношении которого ведется производство по делу об административном правонарушении не явился, извещён надлежаще, поскольку судом принимались исчерпывающие меры по его извещению и на юридический адрес РОО «Ремесленники Кафы»,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суд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Согласно общедоступных сведений из ЕГРЮЛ на сайте ФНС России на день рассмотрения дела следует, что адрес местонахождения РОО «Ремесленники Кафы» в протоколе об административном правонарушении указан верно и соответствует адресу, по которому судом производилось извещение лица, в отношении которого ведётся производство по делу. Сведений о прекращении деятельности указанного юридического лица не имеется. Как установлено п.3 ст. 49 ГК РФ,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bidi w:val="0"/>
        <w:rPr/>
      </w:pPr>
      <w:r>
        <w:rPr/>
        <w:t xml:space="preserve">При этом ходатайств о рассмотрении дела в своё отсутствие или об отложении разбирательства, отводах, в суд от представителя РОО «Ремесленники Кафы» не поступало. Оснований для признания необходимой явки представителя РОО «Ремесленники Кафы»,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РОО «Ремесленники Кафы» корреспонденции по юридическому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РОО «Ремесленники Кафы».</w:t>
      </w:r>
    </w:p>
    <w:p>
      <w:pPr>
        <w:pStyle w:val="Normal"/>
        <w:bidi w:val="0"/>
        <w:rPr/>
      </w:pPr>
      <w:r>
        <w:rPr/>
        <w:tab/>
        <w:t>Событие административного правонарушения и вина  юридического лица – РОО «Ремесленники Кафы» в его совершении подтверждается:  протоколом  об административном правонарушении  юридического лица – РОО «Ремесленники Кафы» № 338/17 от дата (л.д. 3-5), служебной запиской, составленной начальником отдела по делам наименование организации отчета о деятельности за дата (л.д.6-7); выпиской из ЕГРЮЛ о включении в реестр РОО «Ремесленники Кафы» (л.д.17-21).</w:t>
      </w:r>
    </w:p>
    <w:p>
      <w:pPr>
        <w:pStyle w:val="Normal"/>
        <w:bidi w:val="0"/>
        <w:rPr/>
      </w:pPr>
      <w:r>
        <w:rPr/>
        <w:tab/>
        <w:t xml:space="preserve">Согласно п. 2 Постановления Правительства РФ от дата № 212 «О мерах по реализации отдельных положений федеральных законов, регулирующих деятельность некоммерческих организаций» общественные объединения обязаны предоставлять ежегодно, не позднее дата года, следующего за отчетным, информацию об объёме сведений, предусмотренных ст. 29 ФЗ № 82 от дата «Об общественных объединениях».   </w:t>
      </w:r>
    </w:p>
    <w:p>
      <w:pPr>
        <w:pStyle w:val="Normal"/>
        <w:bidi w:val="0"/>
        <w:rPr/>
      </w:pPr>
      <w:r>
        <w:rPr/>
        <w:t xml:space="preserve">           </w:t>
      </w:r>
      <w:r>
        <w:rPr/>
        <w:t xml:space="preserve">Давая юридическую оценку действиям  юридического лица –  РОО «Ремесленники Кафы» считаю, что организацией совершено административное правонарушение, предусмотренное ст. 19.7 Кодекса РФ об административных правонарушениях – не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w:t>
      </w:r>
    </w:p>
    <w:p>
      <w:pPr>
        <w:pStyle w:val="Normal"/>
        <w:bidi w:val="0"/>
        <w:rPr/>
      </w:pPr>
      <w:r>
        <w:rPr/>
        <w:tab/>
        <w:t xml:space="preserve">При назначении наказания суд учитывает характер совершённого правонарушения, отсутствие отягчающих и смягчающих административную ответственность  обстоятельств. </w:t>
      </w:r>
    </w:p>
    <w:p>
      <w:pPr>
        <w:pStyle w:val="Normal"/>
        <w:bidi w:val="0"/>
        <w:rPr/>
      </w:pPr>
      <w:r>
        <w:rPr/>
        <w:t>На основании изложенного и руководствуясь ст. ст. 29.9, 29.10 Кодекса РФ об административных правонарушениях,</w:t>
      </w:r>
    </w:p>
    <w:p>
      <w:pPr>
        <w:pStyle w:val="Normal"/>
        <w:bidi w:val="0"/>
        <w:rPr/>
      </w:pPr>
      <w:r>
        <w:rPr/>
        <w:tab/>
        <w:t xml:space="preserve">                                           ПОСТАНОВИЛ:</w:t>
      </w:r>
    </w:p>
    <w:p>
      <w:pPr>
        <w:pStyle w:val="Normal"/>
        <w:bidi w:val="0"/>
        <w:rPr/>
      </w:pPr>
      <w:r>
        <w:rPr/>
      </w:r>
    </w:p>
    <w:p>
      <w:pPr>
        <w:pStyle w:val="Normal"/>
        <w:bidi w:val="0"/>
        <w:rPr/>
      </w:pPr>
      <w:r>
        <w:rPr/>
        <w:t xml:space="preserve"> </w:t>
      </w:r>
      <w:r>
        <w:rPr/>
        <w:t xml:space="preserve">Юридическое лицо – Крымскую региональную общественную организацию ремесленников, художников, мастеров декоративно-прикладного искусства «Ремесленники Кафы»  признать виновным в совершении административного правонарушения, предусмотренного ст. 19.7 Кодекса РФ об административных правонарушениях и назначить ей административное наказание в виде административного штрафа в сумме сумма. </w:t>
      </w:r>
    </w:p>
    <w:p>
      <w:pPr>
        <w:pStyle w:val="Normal"/>
        <w:bidi w:val="0"/>
        <w:rPr/>
      </w:pPr>
      <w:r>
        <w:rPr/>
        <w:t xml:space="preserve">Административный штраф подлежит уплате с перечислением на следующие реквизиты: наименование получателя платежа – УФК по адрес (Главное управление  министерства юстиции России по адрес и Севастополю л/с 04751А91690), ИНН телефон, КПП телефон, расчетный счет 40101810335100010001, ОКТМО телефон, банк Отделение по адрес, БИК телефон, КБК 31811690040046000140 –штраф за непредставление сведений некоммерческими организациями.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 xml:space="preserve">Документ, свидетельствующий об уплате штрафа предоставить в судебный участок № 91 по адресу: адрес, каб. №9.  </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вынесшего постановление.</w:t>
      </w:r>
    </w:p>
    <w:p>
      <w:pPr>
        <w:pStyle w:val="Normal"/>
        <w:bidi w:val="0"/>
        <w:rPr/>
      </w:pPr>
      <w:r>
        <w:rPr/>
        <w:t xml:space="preserve">      </w:t>
      </w:r>
    </w:p>
    <w:p>
      <w:pPr>
        <w:pStyle w:val="Normal"/>
        <w:bidi w:val="0"/>
        <w:rPr/>
      </w:pPr>
      <w:r>
        <w:rPr/>
        <w:t xml:space="preserve">                       </w:t>
      </w:r>
      <w:r>
        <w:rPr/>
        <w:t xml:space="preserve">Мировой судья </w:t>
        <w:tab/>
        <w:tab/>
        <w:tab/>
        <w:t>/подпись/</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