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Дело № 5-91-125/2019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</w:t>
      </w:r>
    </w:p>
    <w:p>
      <w:pPr>
        <w:pStyle w:val="Normal"/>
        <w:ind w:left="-567" w:right="-858" w:firstLine="567"/>
        <w:jc w:val="center"/>
        <w:rPr/>
      </w:pPr>
      <w:r>
        <w:rPr/>
        <w:t>ПОСТАНОВЛЕНИЕ</w:t>
      </w:r>
    </w:p>
    <w:p>
      <w:pPr>
        <w:pStyle w:val="Normal"/>
        <w:ind w:left="-567" w:right="-858" w:firstLine="567"/>
        <w:jc w:val="both"/>
        <w:rPr/>
      </w:pPr>
      <w:r>
        <w:rPr/>
        <w:t xml:space="preserve">28 марта 2019 года </w:t>
        <w:tab/>
        <w:tab/>
        <w:tab/>
        <w:tab/>
        <w:t xml:space="preserve">                                                   г. Феодосия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ind w:left="-567" w:right="-858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 xml:space="preserve">фио, паспортные данные,  гражданина Российской Федерации,  официально не трудоустроенного,   проживающего  по адресу: Республика Крым, г. Феодосия, фио, адрес,  </w:t>
      </w:r>
    </w:p>
    <w:p>
      <w:pPr>
        <w:pStyle w:val="Normal"/>
        <w:ind w:left="-567" w:right="-858" w:firstLine="567"/>
        <w:jc w:val="both"/>
        <w:rPr/>
      </w:pPr>
      <w:r>
        <w:rPr/>
        <w:t>в совершении правонарушения, предусмотренного ч. 1 ст. 12.26     КоАП РФ,</w:t>
      </w:r>
    </w:p>
    <w:p>
      <w:pPr>
        <w:pStyle w:val="Normal"/>
        <w:ind w:left="-567" w:right="-858" w:firstLine="567"/>
        <w:jc w:val="both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  <w:t>фио,  в время дата    на адрес г. Феодосия, управлял транспортным средством – автомобилем марка автомобиля, государственный регистрационный знак О110ВА 05 регион,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дата управлял движущимся транспортным средством – автомобилем марка автомобиля, государственный регистрационный знак О110ВА 05 регион, принадлежащим фио, т.е. являлся водителем, при этом имел  внешние признаки опьян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фио А.О. в судебном заседании вину признал частично, суду пояснил, что отказался от прохождения медицинского освидетельствования  не понимая какая ответственность в таком случае предусмотрена, иных фактических обстоятельств дела не оспаривал, ходатайств и отводов суду не заявлял.  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     </w:t>
      </w:r>
      <w:r>
        <w:rPr/>
        <w:t xml:space="preserve">Наличие события административного правонарушения, предусмотренного ч.1 ст. 12.26 КоАП РФ и виновность  фио в его совершении подтверждается следующими представленными по делу доказательствами: 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протоколом 82 АП № 020736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, а также с объяснением фио о том, что от освидетельствования отказался в связи с необходимостью забрать маму с работы  (л.д. 1);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- протоколом 82 ОТ № 000179 от дата  об отстранении фио  от управления транспортным средством, составленным   без участия понятых с отметкой о производстве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-актом освидетельствования на состояние алкогольного опьянения  № 123608   от  дата  в котором сделана отметка о том, что состояние алкогольного опьянения не установлено (л.д. 3);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 xml:space="preserve">- протоколом 12 АН № 089277  о направлении фио  на медицинское освидетельствование, составленным дата в отсутствие понятых с отметкой о производстве видеозаписи, в котором сделана отметка об отказе в время  дата пройти медицинское освидетельствование   (л.д. 5); </w:t>
      </w:r>
    </w:p>
    <w:p>
      <w:pPr>
        <w:pStyle w:val="Normal"/>
        <w:ind w:left="-567" w:right="-858" w:firstLine="567"/>
        <w:jc w:val="both"/>
        <w:rPr/>
      </w:pPr>
      <w:r>
        <w:rPr/>
        <w:t>- рапортом ИДПС фио от дата (л.д. 6);</w:t>
      </w:r>
    </w:p>
    <w:p>
      <w:pPr>
        <w:pStyle w:val="Normal"/>
        <w:ind w:left="-567" w:right="-858" w:firstLine="567"/>
        <w:jc w:val="both"/>
        <w:rPr/>
      </w:pPr>
      <w:r>
        <w:rPr/>
        <w:t>- видеозаписью, представленной на оптическом диске (л.д. 7)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</w:t>
      </w: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567" w:right="-858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 </w:t>
      </w:r>
      <w:r>
        <w:rPr/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67" w:right="-858" w:firstLine="567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left="-567" w:right="-858" w:firstLine="567"/>
        <w:jc w:val="both"/>
        <w:rPr/>
      </w:pPr>
      <w:r>
        <w:rPr/>
        <w:t>Оценивая доводы фио о том, что отказываясь от прохождения медицинского освидетельствования последний не знал какая именно ответственность предусмотрена законом, суд приходит к следующему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Как то предусмотрено п. 2.3.2. Правил дорожного движения,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ым судьёй установлено, что инспектор ГИБДД разъяснил фио последствия отказа от прохождения медицинского освидетельствования, а именно, предупредил об административной ответственности по ч. 1 ст. 12.26 КоАП РФ.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фио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При назначении наказания суд учитывает характер совершённого правонарушения, личность виновного лица,  отсутствие смягчающих или отягчающих обстоятельств.</w:t>
      </w:r>
    </w:p>
    <w:p>
      <w:pPr>
        <w:pStyle w:val="Normal"/>
        <w:ind w:left="-567" w:right="-858" w:firstLine="567"/>
        <w:jc w:val="both"/>
        <w:rPr/>
      </w:pPr>
      <w:r>
        <w:rPr/>
        <w:t>Руководствуясь ст.ст.  ч. 1 ст. 12.26,  29.9, 29.10, 29.11 КоАП РФ,-</w:t>
      </w:r>
    </w:p>
    <w:p>
      <w:pPr>
        <w:pStyle w:val="Normal"/>
        <w:ind w:left="-567" w:right="-858" w:firstLine="567"/>
        <w:jc w:val="center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</w:t>
      </w:r>
      <w:r>
        <w:rPr/>
        <w:t xml:space="preserve">Гражданина фио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К  Центрального банка РФ, БИК 043510001, УИН 18810491191400000561, КБК 18811630020016000140. </w:t>
      </w:r>
    </w:p>
    <w:p>
      <w:pPr>
        <w:pStyle w:val="Normal"/>
        <w:ind w:left="-567" w:right="-858" w:firstLine="567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567"/>
        <w:jc w:val="both"/>
        <w:rPr/>
      </w:pPr>
      <w:r>
        <w:rPr/>
        <w:t>Срок лишения фио  специального права исчислять с момента вступления настоящего постановления в законную силу.</w:t>
      </w:r>
    </w:p>
    <w:p>
      <w:pPr>
        <w:pStyle w:val="Normal"/>
        <w:ind w:left="-567" w:right="-858" w:firstLine="567"/>
        <w:jc w:val="both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ind w:left="-567" w:right="-858"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                                /подпись/                             Н.В. Воробьёва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