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 Дело № 5-91-125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апреля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... от дата, составленный государственным инспектором Министерства экологии и природных ресурсов адрес фио,  в  отношении  фио 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зарегистрированный по адресу:  адрес, адрес, д. 12/309, паспортные данные,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в период дата в время, т.е. 60-дневный срок с момента вступления в законную силу постановления  Министерства экологии и природных ресурсов адрес № ... от дата  о наложении административного штрафа в размере сумма за совершение административного правонарушения, предусмотренного ст. 51 ФЗ от дата № 7-ФЗ, ст. 12,13 Федерального закона от дата № 89-ФЗ, находясь по месту своего жительства:   адрес,  адрес, д. 12/309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 фио не явился,   отводов     суду он не заявлял,    уведомлен надлежащим образом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ротоколом об АП № 012013от дата; </w:t>
      </w:r>
    </w:p>
    <w:p>
      <w:pPr>
        <w:pStyle w:val="Normal"/>
        <w:bidi w:val="0"/>
        <w:rPr/>
      </w:pPr>
      <w:r>
        <w:rPr/>
        <w:t>- постановлением Министерства экологии и природных ресурсов адрес № ... от дата;</w:t>
      </w:r>
    </w:p>
    <w:p>
      <w:pPr>
        <w:pStyle w:val="Normal"/>
        <w:bidi w:val="0"/>
        <w:rPr/>
      </w:pPr>
      <w:r>
        <w:rPr/>
        <w:t>- уведомлением (извещением) № 17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и смягчающих обстоятельств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