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2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01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200004323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3 КоАП РФ в отношении фио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в настоящее время испытывает трудное материальное положение,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200004323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3 КоАП РФ в отношении фио;</w:t>
      </w:r>
    </w:p>
    <w:p>
      <w:pPr>
        <w:pStyle w:val="Normal"/>
        <w:bidi w:val="0"/>
        <w:rPr/>
      </w:pPr>
      <w:r>
        <w:rPr/>
        <w:t>- протоколом 82 АП № 197011 от дата,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25232010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