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91мs0091-телефон-телефон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91-126/2022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рассмотрев в открытом судебном заседании  материалы дела об административном правонарушении фио, возбужденного протоколом ИДПС ОГИБДД ОМВД по адрес фио 82 АП № ... от дата, составленным по ч. 2 ст. 12.7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., паспортные данные, адрес,  проживающий по адресу: адрес, адрес,  инвалидом не являющийся, гражданин ...,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 адрес адрес адрес, совершил управление транспортным средством – автомобилем марка автомобиля, государственный регистрационный номер ...   регион, будучи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в материалах дела имеется заявление о рассмотрении дела в его отсутствие, вину признает в полном объеме, просит назначить наказание в виде штрафа.   </w:t>
      </w:r>
    </w:p>
    <w:p>
      <w:pPr>
        <w:pStyle w:val="Normal"/>
        <w:bidi w:val="0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т дата № 82 АП № 139546; </w:t>
      </w:r>
    </w:p>
    <w:p>
      <w:pPr>
        <w:pStyle w:val="Normal"/>
        <w:bidi w:val="0"/>
        <w:rPr/>
      </w:pPr>
      <w:r>
        <w:rPr/>
        <w:t>-  протокол   82 ОТ № 035178 об отстранении  от управления транспортным средством, составленным дата;</w:t>
      </w:r>
    </w:p>
    <w:p>
      <w:pPr>
        <w:pStyle w:val="Normal"/>
        <w:bidi w:val="0"/>
        <w:rPr/>
      </w:pPr>
      <w:r>
        <w:rPr/>
        <w:t xml:space="preserve">- протокол 82 ПЗ № 061103 о задержании транспортного средства от дата;  </w:t>
      </w:r>
    </w:p>
    <w:p>
      <w:pPr>
        <w:pStyle w:val="Normal"/>
        <w:bidi w:val="0"/>
        <w:rPr/>
      </w:pPr>
      <w:r>
        <w:rPr/>
        <w:t xml:space="preserve">- копия постановления мирового судьи судебного участка № 5 Заельцовского судебного района адрес  от дата по ч. 1 ст. 12.8 КоАП РФ с отметкой о вступлении в законную силу  дата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.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ягчающее  административную ответственность   обстоятельство – повторное совершение однородного административного правонарушения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кумент об уплате штрафа предоставить на судебный участок № 91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, кор./сч.  ... в отделении по адрес  банка России, БИК телефон, УИН ... КБК ..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/подпись/      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