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126/2024   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            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рассмотрев в открытом судебном заседании в зале суда по адресу: адрес, дело об административном правонарушении в отношении: должностного лица -  фио, паспортные данные, гражданки Российской Федерации,  паспортные данные, выдан Федеральной миграционной службой, дата выдачи дата, работающей в должности председателя ФЕОДОСИЙСКАЯ ГОРОДСКАЯ наименование организации юридический адрес: адрес, адрес, и проживающего  по адресу: адрес, адрес,  привлекаемого к административной ответственности по ч. 2 ст. 15.33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, будучи должностным лицом, работая в должности,  председателя ФЕОДОСИЙСКАЯ ГОРОДСКАЯ наименование организации юридический адрес: адрес, адрес,  допустила  нарушение сроков  представления в Государственное учреждение - регионального отделения Фонда социального страхования  Российской Федерации по  адрес, а именно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, предоставление дата расчета по начисленным и уплаченным страховым взносам за адрес дата, вместо дата.  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Сведения  представлены юридическим  лицом в контролирующий орган дата,  в результате чего  нарушены требования п. 1 ст. 24 ФЗ от дата № 125 "Об обязательном социальном страховании от несчастных случаев на производстве и профессиональных заболеваний"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удебном заседание фио, не явилась, извещена надлежаще о времени и месте слушания дела, об уважительности причин неявки не сообщила, заявлений либо ходатайств не поступало.  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о  ст. 24 ФЗ от дата № 125 "Об обязательном социальном страховании от несчастных случаев на производстве и профессиональных заболеваний"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Факт совершения фио административного правонарушения, предусмотренного ст. 15.33 ч. 2 КоАП РФ не опровергается лицом, в отношении которого ведется производство по делу.  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ст. 15.33  ч. 2 КоАП РФ, подтверждается следующими имеющимися в материалах дела доказательствами: протоколом об административном правонарушении № 380263 от дата; выпиской из ЕГРЮЛ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 учетом изложенного, действия фио подлежат квалификации по ст. 15.33  ч. 2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Обстоятельств, отягчающих и смягчающих административную ответственность суд не установил.  </w:t>
      </w:r>
    </w:p>
    <w:p>
      <w:pPr>
        <w:pStyle w:val="Normal"/>
        <w:bidi w:val="0"/>
        <w:rPr/>
      </w:pPr>
      <w:r>
        <w:rPr/>
        <w:t>Таким образом, суд считает необходимым назначить наказание в виде административного штрафа, оснований для применения положений ст. 4.1.1 КоАП РФ не имеется.</w:t>
      </w:r>
    </w:p>
    <w:p>
      <w:pPr>
        <w:pStyle w:val="Normal"/>
        <w:bidi w:val="0"/>
        <w:rPr/>
      </w:pPr>
      <w:r>
        <w:rPr/>
        <w:t>Руководствуясь ст. ст. 15.33 ч. 2, 29.9, 29.10 КоАП РФ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олжностное лицо - председателя ФЕОДОСИЙСКАЯ ГОРОДСКАЯ наименование организации - фио признать виновным в совершении административного правонарушения, предусмотренного ч. 2 ст. 15.33  Кодекса РФ об административных правонарушениях, и назначить ему 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Административный штраф подлежит уплате   на следующие реквизиты: УФК по адрес (Отделение Фонда пенсионного и социального страхования Российской Федерации по адрес л/с 04754Ф75010), ИНН телефон, КПП телефон, Банк получателя: отделение адрес Банка России//УФК по адрес, БИК телефон, корреспондентский счет 40102810645370000035, номер казначейского счета 03100643000000017500, ОКТМО телефон, КБК телефон телефон, УИН 79791020404240018069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>Документ, свидетельствующий об уплате штрафа предоставить в судебный участок № 91 по адресу: адрес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                             /подпись/                                            фио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