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27/2024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 адрес, в нарушение п. 2.3.2 ПДД РФ, управляя транспортным средством – марка автомобиля, г.н. Е 734 АО 82 регион, 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удебное заседание фио, извещенный надлежащим образом, о времени и месте слушания дела, не явился, об уважительности причин неявки не сообщил, возражений либо ходатайств не поступало.</w:t>
      </w:r>
    </w:p>
    <w:p>
      <w:pPr>
        <w:pStyle w:val="Normal"/>
        <w:bidi w:val="0"/>
        <w:rPr/>
      </w:pPr>
      <w:r>
        <w:rPr/>
        <w:t>Представитель фио – фио, в судебное заседание не явился, извещен надлежаще о времени и месте слушания дела, об уважительности причин неявки не сообщил, возражений либо ходатайств не поступал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23205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8427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>- протокол адрес  № 014463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: отказ от прохождения освидетельствования на состояние алкогольного опьянения;</w:t>
      </w:r>
    </w:p>
    <w:p>
      <w:pPr>
        <w:pStyle w:val="Normal"/>
        <w:bidi w:val="0"/>
        <w:rPr/>
      </w:pPr>
      <w:r>
        <w:rPr/>
        <w:t xml:space="preserve">- протокол 82 ПЗ № 074845 от дата о задержании транспортного средства - марка автомобиля, г.н. Е 734 АО 82 регион; </w:t>
      </w:r>
    </w:p>
    <w:p>
      <w:pPr>
        <w:pStyle w:val="Normal"/>
        <w:bidi w:val="0"/>
        <w:rPr/>
      </w:pPr>
      <w:r>
        <w:rPr/>
        <w:t xml:space="preserve">- рапортом инспектора ДПС ГИБДД ОМВД России по адресфио М.Н. от дата; 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1484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