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2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8 мая 2018 года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иректора ООО "Фирма Енисей" Горелову С.Н. паспортные данные, гражданки Российской Федерации, проживающей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Горелова С.Н., будучи директором ООО "Фирма Енисей",  находясь по адресу : ...адрес предоставила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7 года. Сведения о застрахованных лицах по форме СЗВ-М за февраль 2018 года (с типом исходная) на Горелову С.Н.  предоставлены в пенсионный фонд по ТКС 19.03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ООО "Фирма Енисей"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Горелова С.Н. не явилась, о месте и времени рассмотрения дела уведомлена надлежащим образом, о причинах не явки суду не сообщи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Гореловой С.Н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ООО "Фирма Енисей" которое отправлено и  получено 19.03.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Гореловой С.Н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8 от 12.04.2018 года с отметкой о вручении копии протокола Гореловой С.Н. и ее объяснениями о согласии с  протоколом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застрахованного лица Гореловой С.Н. (л.д. 6); извещением о доставке сведений  19.03.2018 г. (л.д. 7), выпиской из ЕГРЮЛ о включении в указанный Реестр ООО "Фирма Енисей" (л.д. 10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директора ООО "Фирма Енисей" Гореловой С.Н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ирма Енисей" относится к малому предпринимательству. Сведениями о привлечении Гореловой С.Н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Гореловой С.Н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релову С.Н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