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1-128/2024</w:t>
      </w:r>
    </w:p>
    <w:p>
      <w:pPr>
        <w:pStyle w:val="Normal"/>
        <w:bidi w:val="0"/>
        <w:rPr/>
      </w:pPr>
      <w:r>
        <w:rPr/>
        <w:t>УИД 91MS0091-телефон-телефон</w:t>
      </w:r>
    </w:p>
    <w:p>
      <w:pPr>
        <w:pStyle w:val="Normal"/>
        <w:bidi w:val="0"/>
        <w:rPr/>
      </w:pPr>
      <w:r>
        <w:rPr/>
      </w:r>
    </w:p>
    <w:p>
      <w:pPr>
        <w:pStyle w:val="Normal"/>
        <w:bidi w:val="0"/>
        <w:rPr/>
      </w:pPr>
      <w:r>
        <w:rPr/>
        <w:t xml:space="preserve">          </w:t>
      </w:r>
      <w:r>
        <w:rPr/>
        <w:t>ПОСТАНОВЛЕНИЕ</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в отношении:                                                                                                                                 </w:t>
      </w:r>
    </w:p>
    <w:p>
      <w:pPr>
        <w:pStyle w:val="Normal"/>
        <w:bidi w:val="0"/>
        <w:rPr/>
      </w:pPr>
      <w:r>
        <w:rPr/>
        <w:t xml:space="preserve">        </w:t>
      </w:r>
      <w:r>
        <w:rPr/>
        <w:t xml:space="preserve">должностного лица – заместителя директора по учебно-воспитательной работе наименование организации - фио, паспортные данные, гражданка Российской Федерации, паспортные данные, Федеральной миграционной службой, код подразделения телефон, зарегистрированной и проживающей по адресу: адрес, </w:t>
      </w:r>
    </w:p>
    <w:p>
      <w:pPr>
        <w:pStyle w:val="Normal"/>
        <w:bidi w:val="0"/>
        <w:rPr/>
      </w:pPr>
      <w:r>
        <w:rPr/>
        <w:t xml:space="preserve"> </w:t>
      </w:r>
      <w:r>
        <w:rPr/>
        <w:t xml:space="preserve">привлекаемой к административной ответственности по ч. 1 ст. 15.15.5-1 Кодекса Российской Федерации об административных правонарушениях, </w:t>
      </w:r>
    </w:p>
    <w:p>
      <w:pPr>
        <w:pStyle w:val="Normal"/>
        <w:bidi w:val="0"/>
        <w:rPr/>
      </w:pPr>
      <w:r>
        <w:rPr/>
        <w:tab/>
        <w:tab/>
        <w:tab/>
        <w:t xml:space="preserve">                                                                   </w:t>
      </w:r>
    </w:p>
    <w:p>
      <w:pPr>
        <w:pStyle w:val="Normal"/>
        <w:bidi w:val="0"/>
        <w:rPr/>
      </w:pPr>
      <w:r>
        <w:rPr/>
        <w:t>УСТАНОВИЛ:</w:t>
      </w:r>
    </w:p>
    <w:p>
      <w:pPr>
        <w:pStyle w:val="Normal"/>
        <w:bidi w:val="0"/>
        <w:rPr/>
      </w:pPr>
      <w:r>
        <w:rPr/>
        <w:t xml:space="preserve"> </w:t>
      </w:r>
      <w:r>
        <w:rPr/>
        <w:t>Должностное лицо фио,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w:t>
      </w:r>
    </w:p>
    <w:p>
      <w:pPr>
        <w:pStyle w:val="Normal"/>
        <w:bidi w:val="0"/>
        <w:rPr/>
      </w:pPr>
      <w:r>
        <w:rPr/>
        <w:t>В судебном заседании фио пояснила, что вину в совершенном правонарушении признает в полном объеме, в содеянном раскаивается, просит назначить наказание в виде предупреждения.</w:t>
      </w:r>
    </w:p>
    <w:p>
      <w:pPr>
        <w:pStyle w:val="Normal"/>
        <w:bidi w:val="0"/>
        <w:rPr/>
      </w:pPr>
      <w:r>
        <w:rPr/>
        <w:t xml:space="preserve">Выслушав явившегося участника процесса, исследовав материалы дела, суд пришел к следующему выводу. </w:t>
      </w:r>
    </w:p>
    <w:p>
      <w:pPr>
        <w:pStyle w:val="Normal"/>
        <w:bidi w:val="0"/>
        <w:rPr/>
      </w:pPr>
      <w:r>
        <w:rPr/>
        <w:t xml:space="preserve">           </w:t>
      </w:r>
      <w:r>
        <w:rPr/>
        <w:t xml:space="preserve">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34 сессии Феодосийского городского совета адрес 2 созыва от дата № 340, Регламентом Контрольно-счётной палаты муниципального образования адрес Крым, планом работы Контрольно-счётной палаты муниципального образования адрес Крым на дата, программой контрольного мероприятия, поручением Контрольно-счётной палаты муниципального образования адрес Крым на проведение контрольного мероприятия от дата № 02-19/04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наименование организации за 2021 - дата. </w:t>
      </w:r>
    </w:p>
    <w:p>
      <w:pPr>
        <w:pStyle w:val="Normal"/>
        <w:bidi w:val="0"/>
        <w:rPr/>
      </w:pPr>
      <w:r>
        <w:rPr/>
        <w:t>Составлен Акт о результатах проведенного контрольного мероприятия № 02-14/03 от дата.</w:t>
      </w:r>
    </w:p>
    <w:p>
      <w:pPr>
        <w:pStyle w:val="Normal"/>
        <w:bidi w:val="0"/>
        <w:rPr/>
      </w:pPr>
      <w:r>
        <w:rPr/>
        <w:t>Установлено частичное невыполнение муниципального задания на оказание муниципальных услуг (выполнение работ) наименование организации за 2022 и дата.</w:t>
      </w:r>
    </w:p>
    <w:p>
      <w:pPr>
        <w:pStyle w:val="Normal"/>
        <w:bidi w:val="0"/>
        <w:rPr/>
      </w:pPr>
      <w:r>
        <w:rPr/>
        <w:t>Постановлением Администрации адрес от дата № 7 «О переименовании и приведении учредительных документов Феодосийской общеобразовательной школы I-III ступеней № 3 Феодосийского городского совета в соответствии с законодательством Российской Федерации» в соответствии с законодательством Российской Федерации принято решение о включении наименование организации в Единый государственный реестр юридических лиц и утвержден Устав наименование организации. Постановлением Администрации адрес от дата № 352 внесены изменения в Устав наименование организации. Изменено название учреждения. Согласно пункту 1.3. Устава полное наименование учреждения – наименование организации.</w:t>
      </w:r>
    </w:p>
    <w:p>
      <w:pPr>
        <w:pStyle w:val="Normal"/>
        <w:bidi w:val="0"/>
        <w:rPr/>
      </w:pPr>
      <w:r>
        <w:rPr/>
        <w:t>наименование организации (далее - МБОУ школа № 3)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актами МБОУ школа № 3.</w:t>
      </w:r>
    </w:p>
    <w:p>
      <w:pPr>
        <w:pStyle w:val="Normal"/>
        <w:bidi w:val="0"/>
        <w:rPr/>
      </w:pPr>
      <w:r>
        <w:rPr/>
        <w:t xml:space="preserve">     </w:t>
      </w:r>
      <w:r>
        <w:rPr/>
        <w:t>Учредителем МБОУ школа № 3 является Администрация адрес.</w:t>
      </w:r>
    </w:p>
    <w:p>
      <w:pPr>
        <w:pStyle w:val="Normal"/>
        <w:bidi w:val="0"/>
        <w:rPr/>
      </w:pPr>
      <w:r>
        <w:rPr/>
        <w:t xml:space="preserve">     </w:t>
      </w:r>
      <w:r>
        <w:rPr/>
        <w:t xml:space="preserve">Функции и полномочия учредителя в отношении МБОУ школа № 3 осуществляются МКУ «Управление образования Администрации адрес».            </w:t>
      </w:r>
    </w:p>
    <w:p>
      <w:pPr>
        <w:pStyle w:val="Normal"/>
        <w:bidi w:val="0"/>
        <w:rPr/>
      </w:pPr>
      <w:r>
        <w:rPr/>
        <w:t xml:space="preserve">      </w:t>
      </w: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bidi w:val="0"/>
        <w:rPr/>
      </w:pPr>
      <w:r>
        <w:rPr/>
        <w:t xml:space="preserve"> </w:t>
      </w: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 (с учетом изменений, утвержденных постановлением Администрации адрес от дата № 3162).</w:t>
      </w:r>
    </w:p>
    <w:p>
      <w:pPr>
        <w:pStyle w:val="Normal"/>
        <w:bidi w:val="0"/>
        <w:rPr/>
      </w:pPr>
      <w:r>
        <w:rPr/>
        <w:t xml:space="preserve"> </w:t>
      </w: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 xml:space="preserve">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bidi w:val="0"/>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ab/>
        <w:t>МКУ «Управление образования Администрации адрес» довело МБОУ школа № 3 муниципальное задание № 6 на дата и плановый период 2023 и дата  дата, дата.</w:t>
      </w:r>
    </w:p>
    <w:p>
      <w:pPr>
        <w:pStyle w:val="Normal"/>
        <w:bidi w:val="0"/>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bidi w:val="0"/>
        <w:rPr/>
      </w:pPr>
      <w:r>
        <w:rPr/>
        <w:t xml:space="preserve">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с учетом изменений, утвержденных постановлением Администрации адрес от дата № 3162),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 </w:t>
      </w:r>
    </w:p>
    <w:p>
      <w:pPr>
        <w:pStyle w:val="Normal"/>
        <w:bidi w:val="0"/>
        <w:rPr/>
      </w:pPr>
      <w:r>
        <w:rPr/>
        <w:t xml:space="preserve"> </w:t>
      </w:r>
      <w:r>
        <w:rPr/>
        <w:t>В соответствии с пунктами 4.1 и 4.2 части 3 муниципального задания № 6 от дата, от дата МБОУ школа № 3 обязано предоставлять МКУ «Управление образования Администрации адрес» отчеты об исполнении муниципального задания четыре раза в год (ежеквартально) до 15 числа каждого месяца следующего за отчетным периодом.</w:t>
      </w:r>
    </w:p>
    <w:p>
      <w:pPr>
        <w:pStyle w:val="Normal"/>
        <w:bidi w:val="0"/>
        <w:rPr/>
      </w:pPr>
      <w:r>
        <w:rPr/>
        <w:t xml:space="preserve">  </w:t>
      </w:r>
      <w:r>
        <w:rPr/>
        <w:t xml:space="preserve">Отчет о выполнении муниципального задания № 61 (№ 4) за дата МБОУ школа № 3 составлен дата. </w:t>
      </w:r>
    </w:p>
    <w:p>
      <w:pPr>
        <w:pStyle w:val="Normal"/>
        <w:bidi w:val="0"/>
        <w:rPr/>
      </w:pPr>
      <w:r>
        <w:rPr/>
        <w:t>Выборочно, согласно данным отчета о выполнении муниципального задания № 61 (№ 4) за дата от дата установлено следующее:</w:t>
      </w:r>
    </w:p>
    <w:p>
      <w:pPr>
        <w:pStyle w:val="Normal"/>
        <w:bidi w:val="0"/>
        <w:rPr/>
      </w:pPr>
      <w:r>
        <w:rPr/>
        <w:t>1) услуга «Реализация основных образовательных программ начального общего образования».</w:t>
      </w:r>
    </w:p>
    <w:p>
      <w:pPr>
        <w:pStyle w:val="Normal"/>
        <w:bidi w:val="0"/>
        <w:rPr/>
      </w:pPr>
      <w:r>
        <w:rPr/>
        <w:t>801012О.99.0БА81АА00001</w:t>
      </w:r>
    </w:p>
    <w:p>
      <w:pPr>
        <w:pStyle w:val="Normal"/>
        <w:bidi w:val="0"/>
        <w:rPr/>
      </w:pPr>
      <w:r>
        <w:rPr/>
        <w:t>Показатели, характеризующие качество муниципальной услуги (п. 3.1. раздела 1 муниципального задания):</w:t>
      </w:r>
    </w:p>
    <w:p>
      <w:pPr>
        <w:pStyle w:val="Normal"/>
        <w:bidi w:val="0"/>
        <w:rPr/>
      </w:pPr>
      <w:r>
        <w:rPr/>
        <w:t xml:space="preserve">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bidi w:val="0"/>
        <w:rPr/>
      </w:pPr>
      <w:r>
        <w:rPr/>
        <w:t>За дата значение показателя в отчете указано 100 %. Согласно информационному письму МКУ «Управление образования Администрации адрес» от  дата № 02-03/311 в МБОУ школа № 3  не определена численность обучающихся, проживающих (зарегистрированных) на закрепленной за МБОУ школа № 3  территории, в части обучающихся с ОВЗ по адаптированной образовательной программе. В Отчете значение показателя - 100 % является недостоверным. Показатель не исполнен.</w:t>
      </w:r>
    </w:p>
    <w:p>
      <w:pPr>
        <w:pStyle w:val="Normal"/>
        <w:bidi w:val="0"/>
        <w:rPr/>
      </w:pPr>
      <w:r>
        <w:rPr/>
        <w:t>2) услуга «Реализация основных общеобразовательных программ основного общего образования».</w:t>
      </w:r>
    </w:p>
    <w:p>
      <w:pPr>
        <w:pStyle w:val="Normal"/>
        <w:bidi w:val="0"/>
        <w:rPr/>
      </w:pPr>
      <w:r>
        <w:rPr/>
        <w:t>802111О.99.0.БА96АЮ58001</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bidi w:val="0"/>
        <w:rPr/>
      </w:pPr>
      <w:r>
        <w:rPr/>
        <w:t>За дата значение показателя в отчете указано 100 %. Согласно информационному письму МКУ «Управление образования Администрации адрес» от  дата № 02-03/311 в МБОУ школа № 3 численность обучающихся, проживающих (зарегистрированных) на закрепленной за МБОУ школа № 3 территории,  составляет 368 человек, фактически в МБОУ школа № 3 обучались   на дата - 244 человека (титульный лист на дата).  Допустимое отклонение  превышено. Показатель не  исполнен.</w:t>
      </w:r>
    </w:p>
    <w:p>
      <w:pPr>
        <w:pStyle w:val="Normal"/>
        <w:bidi w:val="0"/>
        <w:rPr/>
      </w:pPr>
      <w:r>
        <w:rPr/>
        <w:t>802111О.99.0.БА96АА00001</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bidi w:val="0"/>
        <w:rPr/>
      </w:pPr>
      <w:r>
        <w:rPr/>
        <w:t>За дата значение показателя в отчете указано 100 %. Согласно информационному письму МКУ «Управление образования Администрации адрес» от  дата № 02-03/311 в МБОУ школа № 3  не определена численность обучающихся, проживающих (зарегистрированных) на закрепленной за МБОУ школа № 3  территории, в части обучающихся с ОВЗ по адаптированной образовательной программе. В Отчете значение показателя - 100 % является недостоверным. Показатель не исполнен.</w:t>
      </w:r>
    </w:p>
    <w:p>
      <w:pPr>
        <w:pStyle w:val="Normal"/>
        <w:bidi w:val="0"/>
        <w:rPr/>
      </w:pPr>
      <w:r>
        <w:rPr/>
        <w:t>802111О.99.0.БА96АА25001</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bidi w:val="0"/>
        <w:rPr/>
      </w:pPr>
      <w:r>
        <w:rPr/>
        <w:t>За дата значение показателя в отчете указано 100 %. Согласно информационному письму МКУ «Управление образования Администрации адрес» от  дата № 02-03/311 в МБОУ школа № 3  не определена численность обучающихся, проживающих (зарегистрированных) на закрепленной за МБОУ школа № 3  территории, в части обучающихся с ОВЗ, проходящих обучение по состоянию здоровья на дому. В Отчете значение показателя - 100 % является недостоверным. Показатель не исполнен.</w:t>
      </w:r>
    </w:p>
    <w:p>
      <w:pPr>
        <w:pStyle w:val="Normal"/>
        <w:bidi w:val="0"/>
        <w:rPr/>
      </w:pPr>
      <w:r>
        <w:rPr/>
        <w:t>802111О.99.0.БА96АЮ83001</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bidi w:val="0"/>
        <w:rPr/>
      </w:pPr>
      <w:r>
        <w:rPr/>
        <w:t>За дата значение показателя в отчете указано 100 %. Согласно информационному письму МКУ «Управление образования Администрации адрес» от  дата № 02-03/311 в МБОУ школа № 3  не определена численность обучающихся, проживающих (зарегистрированных) на закрепленной за МБОУ школа № 3  территории, в части обучающихся, проходящих обучение по состоянию здоровья на дому. В Отчете значение показателя - 100 % является недостоверным. Показатель не исполнен.</w:t>
      </w:r>
    </w:p>
    <w:p>
      <w:pPr>
        <w:pStyle w:val="Normal"/>
        <w:bidi w:val="0"/>
        <w:rPr/>
      </w:pPr>
      <w:r>
        <w:rPr/>
        <w:t>3) услуга «Реализация основных общеобразовательных программ среднего общего образования».</w:t>
      </w:r>
    </w:p>
    <w:p>
      <w:pPr>
        <w:pStyle w:val="Normal"/>
        <w:bidi w:val="0"/>
        <w:rPr/>
      </w:pPr>
      <w:r>
        <w:rPr/>
        <w:t>802112О.99.0ББ11АП76001- образовательная программа, обеспечивающая углубленное изучение отдельных предметов, предметных областей (профильное обучение).</w:t>
      </w:r>
    </w:p>
    <w:p>
      <w:pPr>
        <w:pStyle w:val="Normal"/>
        <w:bidi w:val="0"/>
        <w:rPr/>
      </w:pPr>
      <w:r>
        <w:rPr/>
        <w:t>Показатели, характеризующие качество муниципальной услуги (п. 3.1. раздела 3 муниципального задания):</w:t>
      </w:r>
    </w:p>
    <w:p>
      <w:pPr>
        <w:pStyle w:val="Normal"/>
        <w:bidi w:val="0"/>
        <w:rPr/>
      </w:pPr>
      <w:r>
        <w:rPr/>
        <w:t xml:space="preserve">Второй показатель «100 % охват обучением детей и подростков, проживающих (зарегистрированных) на закрепленной за образовательным учреждением  территории» должен иметь значение 100 %. Допустимое отклонение должно иметь значение 10,0 %. </w:t>
      </w:r>
    </w:p>
    <w:p>
      <w:pPr>
        <w:pStyle w:val="Normal"/>
        <w:bidi w:val="0"/>
        <w:rPr/>
      </w:pPr>
      <w:r>
        <w:rPr/>
        <w:t>За дата значение показателя в отчете указано 100 %. Согласно информационному письму МКУ «Управление образования Администрации адрес» от  дата № 02-03/311 в МБОУ школа  № 3    численность обучающихся, проживающих (зарегистрированных) на закрепленной за МБОУ школа № 3 территории,  составляет 109 человек, фактически в МБОУ школа № 3 обучается  на дата - 50 человек (титульный лист на дата).  Допустимое отклонение  превышено. Показатель не  исполнен.</w:t>
      </w:r>
    </w:p>
    <w:p>
      <w:pPr>
        <w:pStyle w:val="Normal"/>
        <w:bidi w:val="0"/>
        <w:rPr/>
      </w:pPr>
      <w:r>
        <w:rPr/>
        <w:t>4) услуга «Реализация дополнительных общеразвивающих программ».</w:t>
      </w:r>
    </w:p>
    <w:p>
      <w:pPr>
        <w:pStyle w:val="Normal"/>
        <w:bidi w:val="0"/>
        <w:rPr/>
      </w:pPr>
      <w:r>
        <w:rPr/>
        <w:t>Показатели, характеризующие качество муниципальной услуги (п. 3.1. раздела 4 муниципального задания) по  естественно-научной, социально-гуманитарной, туристско-краеведческой, художественной, технической  и физкультурно-спортивной направленности.</w:t>
      </w:r>
    </w:p>
    <w:p>
      <w:pPr>
        <w:pStyle w:val="Normal"/>
        <w:bidi w:val="0"/>
        <w:rPr/>
      </w:pPr>
      <w:r>
        <w:rPr/>
        <w:t xml:space="preserve">Первый показатель «Сохранность контингента в течение учебного года» (п. 3.1. раздела 4 муниципального задания). На дата данный показатель должен иметь значение 100 % от планового количества детей. Допустимое отклонение должно иметь значение 10,0 %. </w:t>
      </w:r>
    </w:p>
    <w:p>
      <w:pPr>
        <w:pStyle w:val="Normal"/>
        <w:bidi w:val="0"/>
        <w:rPr/>
      </w:pPr>
      <w:r>
        <w:rPr/>
        <w:t>По естественно-научной направленности  значение показателя в отчете 100 % является недостоверным. Сохранность контингента по группе «Занимательная информатика 6 класс» составляет 87 %, по группе «Занимательная информатика 7 класс» составляет 0 %, по группе «Занимательная информатика 9 класс» - 0 %, по группе «Занимательная математика 2 класс» - 0 %, по группе «Занимательная математика 3 класс» - 0 %, по группе «Занимательная математика 4 класс» - 0 %, по группе «Математический клуб» - 0 %, по группе «Занимательная математика» - 0 %, по группе «Занимательная информатика 6а» - 0 %. Допустимое отклонение  превышено. Показатель  не исполнен.</w:t>
      </w:r>
    </w:p>
    <w:p>
      <w:pPr>
        <w:pStyle w:val="Normal"/>
        <w:bidi w:val="0"/>
        <w:rPr/>
      </w:pPr>
      <w:r>
        <w:rPr/>
        <w:t>По физкультурно-спортивной направленности фактическое значение показателя в отчете 100 % является недостоверным. Сохранность контингента по группе «Баскетбол» составляет 112,5 %, по группе «Волейбол» составляет 166,7 %, по группе «Школьный спортивный клуб» составляет 166,7 %, по группе «ЮИД» - 69,6 %. Допустимое отклонение превышено. Показатель не исполнен.</w:t>
      </w:r>
    </w:p>
    <w:p>
      <w:pPr>
        <w:pStyle w:val="Normal"/>
        <w:bidi w:val="0"/>
        <w:rPr/>
      </w:pPr>
      <w:r>
        <w:rPr/>
        <w:t>По художественной направленности фактическое значение показателя в отчете 100 % является недостоверным. Сохранность контингента по группе «Музыкальный калейдоскоп 1Б» составляет 0 %, по группе «Музыкальный калейдоскоп 4Б» составляет 0 %, по группе «Музыкальный калейдоскоп» составляет 0 %, по группе «Юный барабанщик» составляет 0 %, по группе «Хоровое пение 5 кл.» составляет 110 %, по группе «Хоровое пение 6 кл.» составляет 0 %, по группе «Юный барабанщик 8-9» составляет 0 %, по группе «Юный барабанщик 6-7» составляет 0 %.  Допустимое отклонение превышено. Показатель не исполнен.</w:t>
      </w:r>
    </w:p>
    <w:p>
      <w:pPr>
        <w:pStyle w:val="Normal"/>
        <w:bidi w:val="0"/>
        <w:rPr/>
      </w:pPr>
      <w:r>
        <w:rPr/>
        <w:t>По технической  направленности значение показателя в отчете 100 % является недостоверным. Сохранность контингента по группе «Умелые ручки» составляет 143 %. Допустимое отклонение превышено. Показатель не исполнен.</w:t>
      </w:r>
    </w:p>
    <w:p>
      <w:pPr>
        <w:pStyle w:val="Normal"/>
        <w:bidi w:val="0"/>
        <w:rPr/>
      </w:pPr>
      <w:r>
        <w:rPr/>
        <w:t>По социально-гуманитарной направленности значение показателя в отчете 100 % является недостоверным. Сохранность контингента по группе «Юнармия» составляет 0 %, по группе «Мой профессиональный выбор» составляет 178,6 %. Допустимое отклонение превышено. Показатель не исполнен.</w:t>
      </w:r>
    </w:p>
    <w:p>
      <w:pPr>
        <w:pStyle w:val="Normal"/>
        <w:bidi w:val="0"/>
        <w:rPr/>
      </w:pPr>
      <w:r>
        <w:rPr/>
        <w:t>По туристско-краеведческой направленности значение показателя в отчете 100 % является недостоверным. Сохранность контингента по группе «Музей Гарнаева» составляет 0 %, по группе «Экология» составляет 0 %, по группе «Экология 4 класс» составляет 0 %, по группе «Музейное дело 5-е» составляет 0 %, по группе «Музейное дело 6А» составляет 0 %, по группе «Юный эколог» составляет 0 %. Допустимое отклонение превышено. Показатель не исполнен.</w:t>
      </w:r>
    </w:p>
    <w:p>
      <w:pPr>
        <w:pStyle w:val="Normal"/>
        <w:bidi w:val="0"/>
        <w:rPr/>
      </w:pPr>
      <w:r>
        <w:rPr/>
        <w:t>Показатели, характеризующие объем муниципальной услуги (п. 3.2. раздела 4 муниципального задания):</w:t>
      </w:r>
    </w:p>
    <w:p>
      <w:pPr>
        <w:pStyle w:val="Normal"/>
        <w:bidi w:val="0"/>
        <w:rPr/>
      </w:pPr>
      <w:r>
        <w:rPr/>
        <w:t xml:space="preserve">Показатель – количество  чел.-час. Допустимое отклонение 10,0 %. </w:t>
      </w:r>
    </w:p>
    <w:p>
      <w:pPr>
        <w:pStyle w:val="Normal"/>
        <w:bidi w:val="0"/>
        <w:rPr/>
      </w:pPr>
      <w:r>
        <w:rPr/>
        <w:t>По физкультурно-спортивной направленности показатель составляет  2550 чел.-час., значение показателя в отчете - 2550 чел.-час., что не соответствует данным журналов дополнительного образования, согласно которым значение показателя составляет 3512 чел.-час. Допустимое отклонение превышено. Показатель не исполнен.</w:t>
      </w:r>
    </w:p>
    <w:p>
      <w:pPr>
        <w:pStyle w:val="Normal"/>
        <w:bidi w:val="0"/>
        <w:rPr/>
      </w:pPr>
      <w:r>
        <w:rPr/>
        <w:t>По туристско-краеведческой направленности показатель составляет  510 чел.-час., значение показателя в отчете - 510 чел.-час., что не соответствует данным журналов дополнительного образования, согласно которым значение показателя составляет 1574 чел.-час. Допустимое отклонение превышено. Показатель не  исполнен.</w:t>
      </w:r>
    </w:p>
    <w:p>
      <w:pPr>
        <w:pStyle w:val="Normal"/>
        <w:bidi w:val="0"/>
        <w:rPr/>
      </w:pPr>
      <w:r>
        <w:rPr/>
        <w:t>По социально-гуманитарной  направленности показатель составляет  1530 чел.-час., значение показателя в отчете - 1530 чел.-час., что не соответствует данным журналов дополнительного образования, согласно которым значение показателя составляет 1015 чел.-час. Допустимое отклонение превышено. Показатель не исполнен.</w:t>
      </w:r>
    </w:p>
    <w:p>
      <w:pPr>
        <w:pStyle w:val="Normal"/>
        <w:bidi w:val="0"/>
        <w:rPr/>
      </w:pPr>
      <w:r>
        <w:rPr/>
        <w:t>По технической направленности показатель составляет 2040 чел.-час., значение показателя в отчете - 2040 чел.-час., что не соответствует данным журналов дополнительного образования, согласно которым значение показателя составляет 495 чел.-час. Допустимое отклонение превышено. Показатель не исполнен.</w:t>
      </w:r>
    </w:p>
    <w:p>
      <w:pPr>
        <w:pStyle w:val="Normal"/>
        <w:bidi w:val="0"/>
        <w:rPr/>
      </w:pPr>
      <w:r>
        <w:rPr/>
        <w:t>МКУ «Управление образования Администрации адрес» довело МБОУ школа № 3 муниципальное задание № 7 на 2023 и плановый период 2024 и дата дата, муниципальное задание № 8 на 2023 и плановый период 2024 и дата дата.</w:t>
      </w:r>
    </w:p>
    <w:p>
      <w:pPr>
        <w:pStyle w:val="Normal"/>
        <w:bidi w:val="0"/>
        <w:rPr/>
      </w:pPr>
      <w:r>
        <w:rPr/>
        <w:t>В соответствии с пунктами 4.1 и 4.2 части 3 муниципального задания от дата, от дата МБОУ школа № 3 обязано предоставлять МКУ «Управление образования Администрации адрес» отчеты об исполнении муниципального задания четыре раза в год (ежеквартально) до 15 числа каждого месяца следующего за отчетным периодом.</w:t>
      </w:r>
    </w:p>
    <w:p>
      <w:pPr>
        <w:pStyle w:val="Normal"/>
        <w:bidi w:val="0"/>
        <w:rPr/>
      </w:pPr>
      <w:r>
        <w:rPr/>
        <w:t>Отчет о выполнении муниципального задания № 81 (корректировочный) за дата МБОУ школа № 3  составлен дата.</w:t>
      </w:r>
    </w:p>
    <w:p>
      <w:pPr>
        <w:pStyle w:val="Normal"/>
        <w:bidi w:val="0"/>
        <w:rPr/>
      </w:pPr>
      <w:r>
        <w:rPr/>
        <w:t>Выборочно, согласно данным отчета о выполнении муниципального задания № 81 (кор-ректировочный) за дата от дата установлено следующее:</w:t>
      </w:r>
    </w:p>
    <w:p>
      <w:pPr>
        <w:pStyle w:val="Normal"/>
        <w:bidi w:val="0"/>
        <w:rPr/>
      </w:pPr>
      <w:r>
        <w:rPr/>
        <w:t>1) услуга «Реализация основных образовательных программ начального общего образования».</w:t>
      </w:r>
    </w:p>
    <w:p>
      <w:pPr>
        <w:pStyle w:val="Normal"/>
        <w:bidi w:val="0"/>
        <w:rPr/>
      </w:pPr>
      <w:r>
        <w:rPr/>
        <w:t>801012О.99.0БА81АА24001</w:t>
      </w:r>
    </w:p>
    <w:p>
      <w:pPr>
        <w:pStyle w:val="Normal"/>
        <w:bidi w:val="0"/>
        <w:rPr/>
      </w:pPr>
      <w:r>
        <w:rPr/>
        <w:t>Показатели, характеризующие качество муниципальной услуги (п. 3.1. раздела 1 муниципального задания):</w:t>
      </w:r>
    </w:p>
    <w:p>
      <w:pPr>
        <w:pStyle w:val="Normal"/>
        <w:bidi w:val="0"/>
        <w:rPr/>
      </w:pPr>
      <w:r>
        <w:rPr/>
        <w:t xml:space="preserve">Второй показатель «Доля обучающихся, получивших начальное общее образование и перешедших на обучение по основным образовательным программам по основному общему образованию» должен иметь значение 100 %. Допустимое отклонение должно иметь значение 10,0 %. </w:t>
      </w:r>
    </w:p>
    <w:p>
      <w:pPr>
        <w:pStyle w:val="Normal"/>
        <w:bidi w:val="0"/>
        <w:rPr/>
      </w:pPr>
      <w:r>
        <w:rPr/>
        <w:t>За дата значение показателя в отчете указано 100 % является недостоверным. Согласно титульному листу на дата количество учащихся с ОВЗ, проходящих обучение на дому, в 4-м классе  составляет 0 человек, согласно титульному листу на дата количество учащихся с ОВЗ, проходящих обучение на дому, переведенных в 5-й класс, составляет 0 человек. Показатель не  исполнен.</w:t>
      </w:r>
    </w:p>
    <w:p>
      <w:pPr>
        <w:pStyle w:val="Normal"/>
        <w:bidi w:val="0"/>
        <w:rPr/>
      </w:pPr>
      <w:r>
        <w:rPr/>
        <w:t>2) услуга «Реализация основных образовательных программ основного общего об-разования».</w:t>
      </w:r>
    </w:p>
    <w:p>
      <w:pPr>
        <w:pStyle w:val="Normal"/>
        <w:bidi w:val="0"/>
        <w:rPr/>
      </w:pPr>
      <w:r>
        <w:rPr/>
        <w:t>802111О.99.0.БА96АА25001</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Второй показатель «Доля обучающихся, успешно прошедших ГИА и получивших основное общее образование» должен иметь значение 100 %. Допустимое отклонение должно иметь значение 10,0 %. </w:t>
      </w:r>
    </w:p>
    <w:p>
      <w:pPr>
        <w:pStyle w:val="Normal"/>
        <w:bidi w:val="0"/>
        <w:rPr/>
      </w:pPr>
      <w:r>
        <w:rPr/>
        <w:t>За дата значение показателя в отчете указано 100 % является недостоверным. Согласно титульному листу на дата количество учащихся с ОВЗ, проходящих обучение на дому, в 9-м классе составляет 0 человек.   Показатель не  исполнен.</w:t>
      </w:r>
    </w:p>
    <w:p>
      <w:pPr>
        <w:pStyle w:val="Normal"/>
        <w:bidi w:val="0"/>
        <w:rPr/>
      </w:pPr>
      <w:r>
        <w:rPr/>
        <w:t xml:space="preserve">Третий показатель «Отсутствие обучающихся, имеющих академическую задолженность за исключением учащихся, получающих основное общее образование вне организации, осуществляющей образовательную деятельность (семейное образование, самообразование)» должен иметь значение 100 %. Допустимое отклонение должно иметь значение 10,0 %. </w:t>
      </w:r>
    </w:p>
    <w:p>
      <w:pPr>
        <w:pStyle w:val="Normal"/>
        <w:bidi w:val="0"/>
        <w:rPr/>
      </w:pPr>
      <w:r>
        <w:rPr/>
        <w:t>В дата значение показателя в отчете 100 % является недостоверным. Согласно титульному листу на дата количество учащихся с ОВЗ, проходящих обучение на дому, в 9-м классе  составляет 0 человек.  Согласно титульному листу на дата количество учащихся с ОВЗ, проходящих обучение на дому, в 9-м классе  составляет 0 человек Показатель не  исполнен.</w:t>
      </w:r>
    </w:p>
    <w:p>
      <w:pPr>
        <w:pStyle w:val="Normal"/>
        <w:bidi w:val="0"/>
        <w:rPr/>
      </w:pPr>
      <w:r>
        <w:rPr/>
        <w:t>802111О.99.0.БА96АА00001</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Второй показатель «Доля обучающихся, успешно прошедших ГИА и получивших основное общее образование» должен иметь значение 100 %. Допустимое отклонение должно иметь значение 10,0 %. </w:t>
      </w:r>
    </w:p>
    <w:p>
      <w:pPr>
        <w:pStyle w:val="Normal"/>
        <w:bidi w:val="0"/>
        <w:rPr/>
      </w:pPr>
      <w:r>
        <w:rPr/>
        <w:t>За дата значение показателя в отчете указано 100 % является недостоверным. Согласно титульному листу на дата количество учащихся с ОВЗ в 9-м классе  составляет 0 человек. Показатель не  исполнен.</w:t>
      </w:r>
    </w:p>
    <w:p>
      <w:pPr>
        <w:pStyle w:val="Normal"/>
        <w:bidi w:val="0"/>
        <w:rPr/>
      </w:pPr>
      <w:r>
        <w:rPr/>
        <w:t>802111О.99.0.БА96АЮ83001</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Второй показатель «Доля обучающихся, успешно прошедших ГИА и получивших основное общее образование» должен иметь значение 100 %. Допустимое отклонение должно иметь значение 10,0 %. </w:t>
      </w:r>
    </w:p>
    <w:p>
      <w:pPr>
        <w:pStyle w:val="Normal"/>
        <w:bidi w:val="0"/>
        <w:rPr/>
      </w:pPr>
      <w:r>
        <w:rPr/>
        <w:t>За дата значение показателя в отчете указано 100 % является недостоверным. Согласно титульному листу на дата количество учащихся проходящих обучение на дому в 9-м классе  составляет 0 человек. Показатель не  исполнен.</w:t>
      </w:r>
    </w:p>
    <w:p>
      <w:pPr>
        <w:pStyle w:val="Normal"/>
        <w:bidi w:val="0"/>
        <w:rPr/>
      </w:pPr>
      <w:r>
        <w:rPr/>
        <w:t>4) услуга «Реализация дополнительных общеразвивающих программ».</w:t>
      </w:r>
    </w:p>
    <w:p>
      <w:pPr>
        <w:pStyle w:val="Normal"/>
        <w:bidi w:val="0"/>
        <w:rPr/>
      </w:pPr>
      <w:r>
        <w:rPr/>
        <w:t>Показатели, характеризующие качество муниципальной услуги (п. 3.1. раздела 4 муниципального задания) по социально-гуманитарной, естественно-научной, художественной, технической, туристско-краеведческой  и физкультурно-спортивной направленности.</w:t>
      </w:r>
    </w:p>
    <w:p>
      <w:pPr>
        <w:pStyle w:val="Normal"/>
        <w:bidi w:val="0"/>
        <w:rPr/>
      </w:pPr>
      <w:r>
        <w:rPr/>
        <w:t xml:space="preserve">Первый показатель «Сохранность контингента в течение учебного года» (п. 3.1. раздела 4 муниципального задания). На дата данный показатель должен иметь значение 100 %. Допустимое отклонение должно иметь значение 10,0 %. </w:t>
      </w:r>
    </w:p>
    <w:p>
      <w:pPr>
        <w:pStyle w:val="Normal"/>
        <w:bidi w:val="0"/>
        <w:rPr/>
      </w:pPr>
      <w:r>
        <w:rPr/>
        <w:t>По социально-гуманитарной направленности значение показателя в отчете 100 % является недостоверным. Сохранность контингента по группе «Юнармия» составляет 0 %, по группе «Мой профессиональный выбор» составляет 76,0 %, по группе «Юный эколог» составляет 73,0 %. Допустимое отклонение превышено. Показатель не исполнен.</w:t>
      </w:r>
    </w:p>
    <w:p>
      <w:pPr>
        <w:pStyle w:val="Normal"/>
        <w:bidi w:val="0"/>
        <w:rPr/>
      </w:pPr>
      <w:r>
        <w:rPr/>
        <w:t>По физкультурно-спортивной направленности значение показателя в отчете 100 % является недостоверным. Сохранность контингента по группе «Баскетбол» составляет 88,9 %, по группе «Волейбол» составляет 64,0 %, по группе «ШСК» составляет 92,0 %, по группе «ЮИД» составляет 0 %. Допустимое отклонение превышено. Показатель не исполнен.</w:t>
      </w:r>
    </w:p>
    <w:p>
      <w:pPr>
        <w:pStyle w:val="Normal"/>
        <w:bidi w:val="0"/>
        <w:rPr/>
      </w:pPr>
      <w:r>
        <w:rPr/>
        <w:t>По естественно-научной направленности  значение показателя в отчете 100 % является недостоверным. Сохранность контингента по группе «Занимательная  информатика 6А» составляет 0 %, по группе «Занимательная  информатика 6К» составляет 0 %, по группе «Занимательная  математика» составляет 0 %. Допустимое отклонение превышено. Показатель не исполнен.</w:t>
      </w:r>
    </w:p>
    <w:p>
      <w:pPr>
        <w:pStyle w:val="Normal"/>
        <w:bidi w:val="0"/>
        <w:rPr/>
      </w:pPr>
      <w:r>
        <w:rPr/>
        <w:t>По художественной направленности значение показателя в отчете 100 % является недостоверным. Сохранность контингента по группе «Музыкальный калейдоскоп» составляет 0 %, по группе «Хоровое пение 5е» составляет 0 %, по группе «Юный барабанщик» составляет 0 %, по группе «Школьный театр» составляет 0 %, по группе «Хоровое пение» составляет 0 %. Допустимое отклонение превышено. Показатель не исполнен.</w:t>
      </w:r>
    </w:p>
    <w:p>
      <w:pPr>
        <w:pStyle w:val="Normal"/>
        <w:bidi w:val="0"/>
        <w:rPr/>
      </w:pPr>
      <w:r>
        <w:rPr/>
        <w:t>По технической  направленности значение показателя в отчете 100 % является недостоверным. Сохранность контингента по группе «Умелые ручки» составляет 0 %. Допустимое отклонение превышено. Показатель не исполнен.</w:t>
      </w:r>
    </w:p>
    <w:p>
      <w:pPr>
        <w:pStyle w:val="Normal"/>
        <w:bidi w:val="0"/>
        <w:rPr/>
      </w:pPr>
      <w:r>
        <w:rPr/>
        <w:t>По туристско-краеведческой  направленности  значение показателя в отчете 100 %. является недостоверным. Сохранность контингента по группе «Музейное дело 5е» составляет 0 %, по группе «Музейное дело 6а» составляет 0 %, по группе «Музейное дело» составляет 0 %. Допустимое отклонение превышено. Показатель не исполнен.</w:t>
      </w:r>
    </w:p>
    <w:p>
      <w:pPr>
        <w:pStyle w:val="Normal"/>
        <w:bidi w:val="0"/>
        <w:rPr/>
      </w:pPr>
      <w:r>
        <w:rPr/>
        <w:t>Показатели, характеризующие объем муниципальной услуги (п. 3.2. раздела 4 муниципального задания):</w:t>
      </w:r>
    </w:p>
    <w:p>
      <w:pPr>
        <w:pStyle w:val="Normal"/>
        <w:bidi w:val="0"/>
        <w:rPr/>
      </w:pPr>
      <w:r>
        <w:rPr/>
        <w:t xml:space="preserve">Показатель – количество  чел.-час. Допустимое отклонение 10,0 %. </w:t>
      </w:r>
    </w:p>
    <w:p>
      <w:pPr>
        <w:pStyle w:val="Normal"/>
        <w:bidi w:val="0"/>
        <w:rPr/>
      </w:pPr>
      <w:r>
        <w:rPr/>
        <w:t>Значение показателя в отчете указано недостоверное – чел.</w:t>
      </w:r>
    </w:p>
    <w:p>
      <w:pPr>
        <w:pStyle w:val="Normal"/>
        <w:bidi w:val="0"/>
        <w:rPr/>
      </w:pPr>
      <w:r>
        <w:rPr/>
        <w:t>По физкультурно-спортивной направленности показатель составляет 1080 чел.-час., значение показателя в отчете - 2788 чел., фактически согласно журналам  дополнительного образования показатель составляет 3292 чел.-час. Допустимое отклонение  превышено. Показатель не исполнен.</w:t>
      </w:r>
    </w:p>
    <w:p>
      <w:pPr>
        <w:pStyle w:val="Normal"/>
        <w:bidi w:val="0"/>
        <w:rPr/>
      </w:pPr>
      <w:r>
        <w:rPr/>
        <w:t>По естественно-научной направленности показатель составляет 124 чел.-час., значение показателя в отчете - 1190 чел., фактически согласно журналам  дополнительного образования показатель составляет 1108 чел.-час. Допустимое отклонение  превышено. Показатель не исполнен.</w:t>
      </w:r>
    </w:p>
    <w:p>
      <w:pPr>
        <w:pStyle w:val="Normal"/>
        <w:bidi w:val="0"/>
        <w:rPr/>
      </w:pPr>
      <w:r>
        <w:rPr/>
        <w:t>По художественной направленности показатель составляет 2484 чел.-час., значение показателя в отчете - 2394 чел., фактически согласно журналам  дополнительного образования показатель составляет 2101 чел.-час. Допустимое отклонение  превышено. Показатель не исполнен.</w:t>
      </w:r>
    </w:p>
    <w:p>
      <w:pPr>
        <w:pStyle w:val="Normal"/>
        <w:bidi w:val="0"/>
        <w:rPr/>
      </w:pPr>
      <w:r>
        <w:rPr/>
        <w:t>По технической направленности показатель составляет 2412 чел.-час., значение показателя в отчете - 360 чел., фактически согласно журналам  дополнительного образования показатель составляет 305 чел.-час. Допустимое отклонение  превышено. Показатель не исполнен.</w:t>
      </w:r>
    </w:p>
    <w:p>
      <w:pPr>
        <w:pStyle w:val="Normal"/>
        <w:bidi w:val="0"/>
        <w:rPr/>
      </w:pPr>
      <w:r>
        <w:rPr/>
        <w:t xml:space="preserve"> </w:t>
      </w:r>
      <w:r>
        <w:rPr/>
        <w:t>По туристско-краеведческой  направленности показатель составляет  540 чел.-час., значение показателя в отчете - 963 чел.,  фактически согласно журналам  дополнительного образования показатель составляет 859 чел.-час. Допустимое отклонение  превышено. Показатель не  исполнен.</w:t>
      </w:r>
    </w:p>
    <w:p>
      <w:pPr>
        <w:pStyle w:val="Normal"/>
        <w:bidi w:val="0"/>
        <w:rPr/>
      </w:pPr>
      <w:r>
        <w:rPr/>
        <w:t>В соответствии с пунктом 6 статьи 69.2 Бюджетного кодекса Российской Федерации муниципальное задание счита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услуг (выполняемых работ), а также показателей качества, оказываемых муниципальных услуг, установленных в муниципальном задании. То есть критериями невыполнения муниципального задания становятся и объемные, и качественные параметры.</w:t>
      </w:r>
    </w:p>
    <w:p>
      <w:pPr>
        <w:pStyle w:val="Normal"/>
        <w:bidi w:val="0"/>
        <w:rPr/>
      </w:pPr>
      <w:r>
        <w:rPr/>
        <w:t xml:space="preserve">   </w:t>
      </w:r>
      <w:r>
        <w:rPr/>
        <w:t>По результатам деятельности МБОУ школа № 3 в 2022 и дата имеет место частичное невыполнение параметров по качественным и объемным показателям муниципального задания на дата и на плановый период 2023 и дата, на дата и на плановый период 2024 и дата.</w:t>
      </w:r>
    </w:p>
    <w:p>
      <w:pPr>
        <w:pStyle w:val="Normal"/>
        <w:bidi w:val="0"/>
        <w:rPr/>
      </w:pPr>
      <w:r>
        <w:rPr/>
        <w:t xml:space="preserve">   </w:t>
      </w:r>
      <w:r>
        <w:rPr/>
        <w:t>Согласно приказу МБОУ школа  № 3 от дата № 347-од «О назначении лица, ответственного за муниципальное задание»  фио, заместитель директора по УВР, назначена ответственной за предоставление сведений для отчета по муниципальному заданию. С приказом от дата № 347-од фио ознакомлена.</w:t>
      </w:r>
    </w:p>
    <w:p>
      <w:pPr>
        <w:pStyle w:val="Normal"/>
        <w:bidi w:val="0"/>
        <w:rPr/>
      </w:pPr>
      <w:r>
        <w:rPr/>
        <w:t>Приказом МБОУ школа № 3 от дата № 78-од с дата  на должность заместителя директора по учебно-воспитательной работе  МБОУ школа № 3 назначена фио, заключен трудовой договор от дата № 19/2020.</w:t>
      </w:r>
    </w:p>
    <w:p>
      <w:pPr>
        <w:pStyle w:val="Normal"/>
        <w:bidi w:val="0"/>
        <w:rPr/>
      </w:pPr>
      <w:r>
        <w:rPr/>
        <w:t>В соответствии с пунктом 1.9. должностной инструкции заместителя директора по учебно-воспитательной работе МБОУ школа № 3 от дата (с которой фио ознакомлена дата) заместитель директора школы по учебно-воспитательной работе должен знать: законы и иные нормативные правовые акты, регламентирующие образовательную, физкультурно-спортивную деятельность;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различных уровней.</w:t>
      </w:r>
    </w:p>
    <w:p>
      <w:pPr>
        <w:pStyle w:val="Normal"/>
        <w:bidi w:val="0"/>
        <w:rPr/>
      </w:pPr>
      <w:r>
        <w:rPr/>
        <w:t xml:space="preserve">В соответствии с пунктом 3.13. должностной инструкции заместителя директора по учебно-воспитательной работе МБОУ школа № 3 от дата заместитель директора школы по учебно-воспитательной работе обеспечивает своевременное составление установленной отчетной документации, контролирует правильное и своевременное ведение педагогами классных журналов, другой документации. </w:t>
      </w:r>
    </w:p>
    <w:p>
      <w:pPr>
        <w:pStyle w:val="Normal"/>
        <w:bidi w:val="0"/>
        <w:rPr/>
      </w:pPr>
      <w:r>
        <w:rPr/>
        <w:t xml:space="preserve">           </w:t>
      </w:r>
      <w:r>
        <w:rPr/>
        <w:t xml:space="preserve">В соответствии с пунктом 2.3. трудового договора № 19/2020 от дата к трудовой функции заместителя директора по учебно-воспитательной работе относится в т.ч. обеспечение своевременного составления установленной отчетной документации.  </w:t>
      </w:r>
    </w:p>
    <w:p>
      <w:pPr>
        <w:pStyle w:val="Normal"/>
        <w:bidi w:val="0"/>
        <w:rPr/>
      </w:pPr>
      <w:r>
        <w:rPr/>
        <w:t xml:space="preserve">          </w:t>
      </w:r>
      <w:r>
        <w:rPr/>
        <w:t>Согласно п. 12.1.  трудового договора № 19/2020 от дата работник и работодатель могут быть привлечены к материальной и иным видам ответственности в случаях и в порядке, предусмотренных действующим законодательством.</w:t>
      </w:r>
    </w:p>
    <w:p>
      <w:pPr>
        <w:pStyle w:val="Normal"/>
        <w:bidi w:val="0"/>
        <w:rPr/>
      </w:pPr>
      <w:r>
        <w:rPr/>
        <w:t xml:space="preserve">         </w:t>
      </w: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   </w:t>
      </w:r>
      <w:r>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Кроме признания  своей вины фио, ее вина в совершенном административном правонарушении подтверждается: протоколом  № 08/2024 от дата, составленный в отношении фио, по ч. 1  ст. 15.15.5-1  КоАП РФ,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Таким образом, в действиях фио, заместителя директора по учебно-воспитательной работе  МБОУ школа № 3, усматриваются признаки состава административного правонарушения по части 1 ст.15.15.5-1 Кодекса об административных правонарушениях Российской Федерации. Имеет место нарушение бюджетного законодательства, а именно пункта 6 ст. 69.2 Бюджетного кодекса Российской Федерации - невыполнение качественных и объектных параметров муниципального задания.</w:t>
      </w:r>
    </w:p>
    <w:p>
      <w:pPr>
        <w:pStyle w:val="Normal"/>
        <w:bidi w:val="0"/>
        <w:rPr/>
      </w:pP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совершение административного правонарушения впервые, признание вины, и раскаяние в содеянном, и считает возможным назначить административное наказание в виде предупреждения, в пределах санкции статьи 15.15.5-1 КоАП РФ. </w:t>
      </w:r>
    </w:p>
    <w:p>
      <w:pPr>
        <w:pStyle w:val="Normal"/>
        <w:bidi w:val="0"/>
        <w:rPr/>
      </w:pPr>
      <w:r>
        <w:rPr/>
        <w:t xml:space="preserve">            </w:t>
      </w:r>
      <w:r>
        <w:rPr/>
        <w:t>Руководствуясь ст.ст. 24.5, ст. 15.15.5-1,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заместителя директора по учебно-воспитательной работе наименование организации - фио, признать виновной в совершении правонарушения, предусмотренного  ч. 1 ст. 15.15.5-1 КоАП РФ, и назначить ей наказание в виде предупреждения.</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 </w:t>
      </w:r>
      <w:r>
        <w:rPr/>
        <w:t xml:space="preserve">Мировой судья                               фио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