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9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УИД 91ms0091-01-2020-000382-44</w:t>
      </w:r>
    </w:p>
    <w:p>
      <w:pPr>
        <w:pStyle w:val="Normal"/>
        <w:ind w:left="-1134" w:right="-999" w:hanging="0"/>
        <w:jc w:val="right"/>
        <w:rPr/>
      </w:pPr>
      <w:r>
        <w:rPr/>
        <w:t xml:space="preserve">Дело № 5-91-129/2020                          </w:t>
      </w:r>
    </w:p>
    <w:p>
      <w:pPr>
        <w:pStyle w:val="Normal"/>
        <w:ind w:left="-1134" w:right="-999" w:hanging="0"/>
        <w:jc w:val="center"/>
        <w:rPr/>
      </w:pPr>
      <w:r>
        <w:rPr/>
        <w:t>ПОСТАНОВЛЕНИЕ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</w:t>
      </w:r>
      <w:r>
        <w:rPr/>
        <w:t>18 мая  2020 года</w:t>
        <w:tab/>
        <w:t xml:space="preserve">                                                                                                              г. Феодосия          </w:t>
      </w:r>
    </w:p>
    <w:p>
      <w:pPr>
        <w:pStyle w:val="Normal"/>
        <w:ind w:left="-1134" w:right="-999" w:hanging="0"/>
        <w:jc w:val="both"/>
        <w:rPr/>
      </w:pP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 </w:t>
      </w:r>
      <w:r>
        <w:rPr/>
        <w:t>Ужгериса К.Ю., ...адрес,  привлекаемого к административной ответственности по ст. 15.6 ч. 1 Кодекса Российской Федерации об административных правонарушениях, -</w:t>
        <w:tab/>
      </w:r>
    </w:p>
    <w:p>
      <w:pPr>
        <w:pStyle w:val="Normal"/>
        <w:ind w:left="-1134" w:right="-999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-1134" w:right="-999" w:hanging="0"/>
        <w:jc w:val="center"/>
        <w:rPr/>
      </w:pPr>
      <w:r>
        <w:rPr/>
        <w:t>УСТАНОВИЛ: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   </w:t>
      </w:r>
      <w:r>
        <w:rPr/>
        <w:t xml:space="preserve">Ужгерис К.Ю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left="-1134" w:right="-999" w:hanging="0"/>
        <w:jc w:val="both"/>
        <w:rPr/>
      </w:pPr>
      <w:r>
        <w:rPr/>
        <w:t xml:space="preserve">  </w:t>
      </w:r>
      <w:r>
        <w:rPr/>
        <w:t xml:space="preserve">13.08.2019 г. Ужгерис К.Ю., являясь генерального директора ООО «МИН НПО «Южное», находящегося по адресу: Республика Крым, г. Феодосия, пр-т АПйвозовского, 9, А1, оф. 218, совершил  нарушение   законодательства о налогах и сборах в части непредставления в установленный п. 5 ст. 93.1 Налогового кодекса РФ срок необходимых пояснений или внесения соответствующих исправлений. </w:t>
      </w:r>
    </w:p>
    <w:p>
      <w:pPr>
        <w:pStyle w:val="Normal"/>
        <w:ind w:left="-1134" w:right="-999" w:hanging="0"/>
        <w:jc w:val="both"/>
        <w:rPr/>
      </w:pPr>
      <w:r>
        <w:rPr/>
        <w:t>Межрайонной ИФНС России № 4 по Республике Крым в ходе проведения камеральной налоговой проверки  было выставлено  требование о предоставлении документов № 908 от 08.08.2019. В адрес организации указанное требование было направлено и  получено 08.08.2019 г.</w:t>
      </w:r>
    </w:p>
    <w:p>
      <w:pPr>
        <w:pStyle w:val="Normal"/>
        <w:ind w:left="-1134" w:right="-999" w:hanging="0"/>
        <w:jc w:val="both"/>
        <w:rPr/>
      </w:pPr>
      <w:r>
        <w:rPr/>
        <w:t>В соответствии с ч.5 ст. 93.1 Налогового кодекса Российской Федерации, 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left="-1134" w:right="-999" w:hanging="0"/>
        <w:jc w:val="both"/>
        <w:rPr/>
      </w:pPr>
      <w:r>
        <w:rPr/>
        <w:t xml:space="preserve">Срок предоставления ответа на требование № 908 от 08.08.2019 истек 13.08.2019 г. Фактически ответ на требование   был предоставлен 30.08.2019 г., то есть   с нарушением срока предоставления.  </w:t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  <w:r>
        <w:rPr/>
        <w:t xml:space="preserve">В судебное заседание Ужгерис К.Ю., будучи надлежащим образом уведомленным о времени  и месте судебного заседания не явился, ходатайств и отводов не заявлял.  </w:t>
      </w:r>
    </w:p>
    <w:p>
      <w:pPr>
        <w:pStyle w:val="Normal"/>
        <w:ind w:left="-1134" w:right="-999" w:hanging="0"/>
        <w:jc w:val="both"/>
        <w:rPr/>
      </w:pPr>
      <w:r>
        <w:rPr/>
        <w:t xml:space="preserve">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</w:t>
      </w:r>
      <w:r>
        <w:rPr/>
        <w:t xml:space="preserve">Факт совершения Ужгерисом К.Ю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91082007012979100001 от 10.03.2020 года (л.д.1-2); требованием № 908 от 08.08.2019 г. (л.д. 3-5); квитанцией о приеме требования 08.08.2019 г. (л.д. 8); сведениями о предоставлении ответа на требование от 30.08.2019 (л.д. 9); выпиской из ЕГРЮЛ о включении в указанный Реестр юридического лица (л.д. 14-16).   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Ужгериса К.Ю.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    </w:t>
      </w:r>
      <w:r>
        <w:rPr/>
        <w:t xml:space="preserve">При назначении наказания суд учитывает отсутствие отягчающих и смягчающих административную ответственность   обстоятельств, данные о личности лица, тяжесть содеянного. 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</w:t>
      </w:r>
      <w:r>
        <w:rPr/>
        <w:t>По данным из Реестра субъектов малого и среднего предпринимательства вид деятельности ООО «МИП НРО «Южное»  относится к малому   предпринимательству, сведениями о привлечении Ужгериса К.Ю. к административной ответственности   суд не располагает.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  </w:t>
      </w:r>
      <w:r>
        <w:rPr/>
        <w:t xml:space="preserve">Должностное лицо Ужгериса К.Ю. признать виновным  в совершении правонарушения, предусмотренного ст. 15.6 ч. 1  Кодекса Российской Федерации об административных правонарушениях, и назначить ему  административное наказание в виде административного штрафа в размере 300 (трехсот) рублей. 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ind w:left="-1134" w:right="-999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ind w:left="-1134" w:right="-999" w:hanging="0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                    Н.В. Воробьёва</w:t>
      </w:r>
    </w:p>
    <w:p>
      <w:pPr>
        <w:pStyle w:val="Normal"/>
        <w:ind w:left="-1134" w:right="-999" w:hanging="0"/>
        <w:jc w:val="both"/>
        <w:rPr/>
      </w:pPr>
      <w:r>
        <w:rPr/>
        <w:t xml:space="preserve"> </w:t>
      </w:r>
    </w:p>
    <w:p>
      <w:pPr>
        <w:pStyle w:val="Normal"/>
        <w:ind w:left="-1134" w:right="-999" w:hanging="0"/>
        <w:jc w:val="both"/>
        <w:rPr/>
      </w:pPr>
      <w:r>
        <w:rPr/>
        <w:t xml:space="preserve">   </w:t>
      </w:r>
    </w:p>
    <w:p>
      <w:pPr>
        <w:pStyle w:val="Normal"/>
        <w:ind w:left="-1134" w:right="-9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