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  <w:r>
        <w:rPr/>
        <w:t>УИД 91ms0091-телефон-000________-_____</w:t>
      </w:r>
    </w:p>
    <w:p>
      <w:pPr>
        <w:pStyle w:val="Normal"/>
        <w:bidi w:val="0"/>
        <w:rPr/>
      </w:pPr>
      <w:r>
        <w:rPr/>
        <w:t xml:space="preserve">Дело № 5-91-129/2021 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генерального директора наименование организации, находящегося по адресу: адрес,  адрес, проживающего по адресу: адрес, привлекаемого 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 являясь должностным лицом, работая в должности  генерального директора наименование организации, находясь по адресу: адрес,  адрес, не обеспечил своевременное представление в налоговый орган, в срок, предусмотренный   п. 7 ст. 431  НК РФ расчета по страховым взносам за 6 месяцев дат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7  ст. 431 Налогового кодекса РФ, расчеты по страховым взносам представляются налогоплательщиками не позднее 30 числа месяца, следующего за расчетным (отчетным)  налоговым периодом  (с учетом выходных и праздничных дней)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 по страховым взносам за 6 месяцев дата юридическим лицом  в налоговый орган представлен 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,   отводо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108100058900001 от дата (л.д. 1-2); выпиской из ЕГРЮЛ о включении в указанный Реестр юридического лица (л.д.3-4); квитанцией  о приеме декларации   от дата (л.д. 5-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