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</w:t>
        <w:tab/>
        <w:t xml:space="preserve">            УИД 91ms0091-телефон-телефон                               </w:t>
      </w:r>
    </w:p>
    <w:p>
      <w:pPr>
        <w:pStyle w:val="Normal"/>
        <w:bidi w:val="0"/>
        <w:rPr/>
      </w:pPr>
      <w:r>
        <w:rPr/>
        <w:t xml:space="preserve">Дело № 5-91-129/2022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...</w:t>
        <w:tab/>
        <w:t xml:space="preserve">    </w:t>
        <w:tab/>
        <w:t xml:space="preserve">      </w:t>
        <w:tab/>
        <w:t xml:space="preserve">                          20 апреля ...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... судебного района (городской адрес) адрес фио, 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№ ... от дата, составленный  старшим государственным налоговым инспектором МИФНС России ... адрес фио, в отношении  ... фио, паспортные данные,  гражданина ..., паспортные данные, дата выдачи дата,  по ч. 1  ст. 14.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 согласно представленным сведениям   не является подвергнутым   административному наказанию за совершение однородного административного правонарушения (гл. 14 КоАП РФ)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дата  установлено, что  фио, находясь по адресу: адрес, осуществлял розничную торговлю тюльпанами, не имея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удебное заседание фио не явился,   отводов и ходатайств он  не заявлял,   уведомлен надлежащим образом.</w:t>
      </w:r>
    </w:p>
    <w:p>
      <w:pPr>
        <w:pStyle w:val="Normal"/>
        <w:bidi w:val="0"/>
        <w:rPr/>
      </w:pPr>
      <w:r>
        <w:rPr/>
        <w:t xml:space="preserve">Мировой судья, исследовав материалы дела, считает вину фио в совершении им  административного правонарушения, предусмотренного ст. 14.1 ч. 1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 № 9108220640003310001 от дата (л.д. 1-4);</w:t>
      </w:r>
    </w:p>
    <w:p>
      <w:pPr>
        <w:pStyle w:val="Normal"/>
        <w:bidi w:val="0"/>
        <w:rPr/>
      </w:pPr>
      <w:r>
        <w:rPr/>
        <w:t>- протоколом осмотра от дата (л.д. 5);</w:t>
      </w:r>
    </w:p>
    <w:p>
      <w:pPr>
        <w:pStyle w:val="Normal"/>
        <w:bidi w:val="0"/>
        <w:rPr/>
      </w:pPr>
      <w:r>
        <w:rPr/>
        <w:t>- объяснением фио от дата(л.д. 6);</w:t>
      </w:r>
    </w:p>
    <w:p>
      <w:pPr>
        <w:pStyle w:val="Normal"/>
        <w:bidi w:val="0"/>
        <w:rPr/>
      </w:pPr>
      <w:r>
        <w:rPr/>
        <w:t>- фототаблицей  (л.д. 9-10);</w:t>
      </w:r>
    </w:p>
    <w:p>
      <w:pPr>
        <w:pStyle w:val="Normal"/>
        <w:bidi w:val="0"/>
        <w:rPr/>
      </w:pPr>
      <w:r>
        <w:rPr/>
        <w:t>- видеозаписью к протоколу об АП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 отягчающих или смягчающих  административную ответственность, суд не установил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4.1 ч. 1,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а  Аблазисова фио, паспортные данные признать виновным в совершении административного правонарушения, предусмотренного  ч. 1 ст. 14.1 Кодекса РФ об административных правонарушениях, и назначить ему административное наказание в виде  административного штрафа в размере  сумма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5, Казначейский счет  ..., Лицевой счет  телефон в УФК по  адрес, Код Сводного реестра телефон, ОКТМО телефон,  КБК телефон телефон, УИН ...4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...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10 суток с момента получения его копии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(подпись)                                         Д.В. ..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