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29/2023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адрес, гражданина Российской Федерации,  паспортные данные,  дата выдачи дата, код подразделения телефон, работающего в должности директора Муниципального Бюджетного наименование организации, юридический адрес: адрес, адрес, и проживающего  по адресу: адрес,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директором Муниципального Бюджетного наименование организации, юридический адрес: адрес,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9 месяцев дата (форма 6-НДФЛ)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уведомлен  надлежащим образом о времени и месте слушания, заявлений и отводо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308000038800001 от дата;</w:t>
      </w:r>
    </w:p>
    <w:p>
      <w:pPr>
        <w:pStyle w:val="Normal"/>
        <w:bidi w:val="0"/>
        <w:rPr/>
      </w:pPr>
      <w:r>
        <w:rPr/>
        <w:t>- выпиской из ЕГРЮЛ;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квитанцией о приеме налоговой декларации (расчета) в электронном виде 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директора Муниципального Бюджетного наименование организации - 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 0410760300915001292315128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