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 91ms0091-телефон-000___-__</w:t>
      </w:r>
    </w:p>
    <w:p>
      <w:pPr>
        <w:pStyle w:val="Normal"/>
        <w:bidi w:val="0"/>
        <w:rPr/>
      </w:pPr>
      <w:r>
        <w:rPr/>
        <w:t xml:space="preserve">Дело № 5-91-130/2021 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</w:t>
        <w:tab/>
        <w:t xml:space="preserve">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  директора наименование организации, проживающего  по адресу: адрес,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, являясь должностным лицом, директором наименование организации,  находясь по адресу: адрес, не обеспечил своевременное представление в налоговый орган, в срок, предусмотренный   п. 5 ст. 174 НК РФ, декларации по НДС за адрес дата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5 ст. 174 Налогового кодекса РФ, декларации по НДС   представляются налогоплательщиками-организациями не позднее 25 числа месяца, следующего за истекшим периодом  (с учетом выходных и праздничных дней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Фактически декларация по НДС за адрес 2020 юридическим лицом  в налоговый орган представлена   дат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ся, уведомлен надлежащим образом,   отводов и ходатайств он  не заявлял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расчета несет руководитель юридического лиц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104700036300002 от дата (л.д. 1-2); выпиской из ЕГРЮЛ о включении в указанный Реестр юридического лица (л.д.3-8); квитанция о приеме декларации(л.д. 9-10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 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ли смягчающих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знать должностное лицо фио виновным в совершении административного правонарушения, предусмотренного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мировой судья                                   секретарь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