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30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...  года</w:t>
        <w:tab/>
        <w:t xml:space="preserve">                                                                                      г. ..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ки ...,  бухгалтера наименование организации, юридический адрес: адрес, адрес, проживающей  по адресу: адрес, адрес,  привлекаемой к административной ответственности по ст. 15.6 ч. 1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., являясь должностным лицом, работая в должности  бухгалтера наименование организации, расположенного по адресу: адрес, адрес, не обеспечила  своевременное представление в налоговый орган, в срок, предусмотренный   п. 5 ст. 174  НК РФ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0...6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. не явилась, уведомлена  надлежащим образом о времени и месте слушания, в материалах дела имеется заявление с просьбой рассмотреть  дело в ее отсутств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207500025200001 от дата (л.д. 1-2); приказом о переводе фио на должность бухгалтера наименование организации (л.д. 7); должностной инструкцией бухгалтера наименование организации (л.д. 8-10); выпиской из ЕГРЮЛ о включении в указанный Реестр юридического лица (л.д. 13); квитанцией  о приеме налоговой декларации (расчета) в электронном виде № ... от дата (л.д. 1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бухгалте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