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130/2023</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адрес, гражданина Российской Федерации,  паспортные данные,  дата выдачи дата, код подразделения телефон, работающего в должности директора Муниципального Бюджетного наименование организации,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Муниципального Бюджетного наименование организации,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9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ся, извещен надлежаще, об уважительности причин неявки не сообщил, возражений не представил, отводов суду не поступал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80000203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Муниципального Бюджетного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