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   Дело № 5-91-131/2018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 Феодосия, Республика Крым</w:t>
        <w:tab/>
        <w:tab/>
        <w:tab/>
        <w:t xml:space="preserve">             19 апреля 2018 г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Воробьёва Н.В., рассмотрев в открытом судебном заседании протокол об административном правонарушении № 12 АА 889625  от 19.04.2018 года, составленный ИДПС ГИБДД  ОМВД РФ по г. Феодосии ФИО в отношении   Данилова А.Э.  по ч.1 ст. 20.25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нилов А.Э., паспортные данные,   зарегистрированный и проживающий  по адресу:   ...адрес,  официально не трудоустроенный, гражданин РФ, согласно представленных сведений не  является подвергнутым административному наказанию за совершение однородного административного правонарушения (гл. 20 КоАП РФ), не является инвалидом 1 или 2 группы:</w:t>
      </w:r>
    </w:p>
    <w:p>
      <w:pPr>
        <w:pStyle w:val="Normal"/>
        <w:jc w:val="both"/>
        <w:rPr/>
      </w:pPr>
      <w:r>
        <w:rPr/>
        <w:t>в период с 24 января 2018 года до 24 марта 2018 года, т.е. 60-дневный срок с момента вступления в законную силу постановления ИДПС ГИБДД  ОМВД РФ по г. Феодосии от 13.01.2018  года о наложении административного штрафа в размере  1000,00 рублей за совершение административного правонарушения, предусмотренного ч. 3 ст. 12.19 КоАП РФ, находясь по месту своего жительства:   ...адрес,  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 xml:space="preserve">В судебном заседании Данилову А.Э.  разъяснены права, вину он  признал, пояснил суду, что действительно не оплатил штраф в течении 60-ти дней из-за отсутствия денежных средств,   на сегодняшний день штраф оплачен в полном размере. </w:t>
      </w:r>
    </w:p>
    <w:p>
      <w:pPr>
        <w:pStyle w:val="Normal"/>
        <w:jc w:val="both"/>
        <w:rPr/>
      </w:pPr>
      <w:r>
        <w:rPr/>
        <w:tab/>
        <w:t>Событие административного правонарушения и вина Данилова А.Э.  в его совершении подтверждается: вступившим в законную силу 24.01.2018 г. постановлением  ИДПС ГИБДД  ОМВД РФ по г. Феодосии от 13.01.2018  года о наложении административного штрафа в размере  1000,00 рублей за совершение административного правонарушения, предусмотренного ч. 3 ст. 12.19 КоАП РФ; протоколом № 12 АА 889625 от 19.04.2018 года об административном правонарушении Данилова А.Э.,  предусмотренном ч. 1 ст. 20.25 КоАП РФ, копией квитанции об оплате штрафа 10.04.2018 года.</w:t>
      </w:r>
    </w:p>
    <w:p>
      <w:pPr>
        <w:pStyle w:val="Normal"/>
        <w:jc w:val="both"/>
        <w:rPr/>
      </w:pPr>
      <w:r>
        <w:rPr/>
        <w:tab/>
        <w:t>Давая юридическую оценку действий  Данилова А.Э., мировой  судья считает, что им совершено административное правонарушение, предусмотренное ч.1 ст. 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ab/>
        <w:t>При назначении наказания суд учитывает характер совершённого правонарушения, личность лица, в отношении которого ведется производство по делу,   смягчающее административную ответственность   обстоятельство – признание вины, отсутствие отягчающих  обстоятельств,    и полагает применить к нему наказание в виде административного штрафа   в пределах санкции ч. 1 ст. 20.25 КоАП РФ.</w:t>
      </w:r>
    </w:p>
    <w:p>
      <w:pPr>
        <w:pStyle w:val="Normal"/>
        <w:jc w:val="both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Гражданина Данилова А.Э.  признать 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размере 2000 (двух тысяч) рублей.</w:t>
      </w:r>
    </w:p>
    <w:p>
      <w:pPr>
        <w:pStyle w:val="Normal"/>
        <w:jc w:val="both"/>
        <w:rPr/>
      </w:pPr>
      <w:r>
        <w:rPr/>
        <w:t>Реквизиты для оплаты штрафа: Получатель штрафа: УФК по РК (ОМВД России по г. Феодосии), р/с 40101810335100010001; БИК банка получателя: 043510001; ИНН:9108000186; КПП:910801001; ОКТМО:35726000, КБК 18811643000016000140, УИН 18810491181400001712.</w:t>
      </w:r>
    </w:p>
    <w:p>
      <w:pPr>
        <w:pStyle w:val="Normal"/>
        <w:jc w:val="both"/>
        <w:rPr/>
      </w:pPr>
      <w:r>
        <w:rPr/>
        <w:t>Разъяснить Данилову А.Э.,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через мирового суд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/подпись/                                Н.В. Воробьёва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3686" w:leader="none"/>
        </w:tabs>
        <w:ind w:right="424" w:hanging="0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686" w:leader="none"/>
          <w:tab w:val="left" w:pos="4820" w:leader="none"/>
        </w:tabs>
        <w:ind w:right="424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    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