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31/2022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...  года</w:t>
        <w:tab/>
        <w:t xml:space="preserve"> 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... судебного района  (городской адрес) адрес ... Д.В.,   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...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ки ...,  бухгалтера наименование организации, юридический адрес: адрес, адрес, проживающей  по адресу: адрес, адрес,  привлекаемой к административной ответственности по ст. 15.6 ч. 1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., являясь должностным лицом, работая в должности  бухгалтера наименование организации, расположенного по адресу: адрес, адрес, не обеспечила  своевременное представление в налоговый орган, в срок, предусмотренный   п. 5 ст. 174  НК РФ декларации по НДС за адрес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ответствии с п. 5 ст. 174 Налогового кодекса РФ, декларации по НДС   представляются налогоплательщиками-организациями не позднее 25 числа месяца, следующего за истекшим периодом  (с учетом выходных и праздничных дней)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№ ...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. не явилась, уведомлена  надлежащим образом о времени и месте слушания, в материалах дела имеется заявление с просьбой рассмотреть  дело в ее отсутствие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... от дата (л.д. 1-2); приказом о переводе фио на должность бухгалтера наименование организации (л.д. 7); должностной инструкцией бухгалтера наименование организации (л.д. 8-10); выпиской из ЕГРЮЛ о включении в указанный Реестр юридического лица (л.д. 13); квитанцией  о приеме налоговой декларации (расчета) в электронном виде № ... от дата (л.д. 1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бухгалтера наименование организации - фио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Д.В. ...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мировой судья  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