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УИД 91 ms0091-телефон-телефон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1/2024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должностного лица   - заведующей наименование организации ГБУЗ РК «Феодосийский медицинский</w:t>
        <w:tab/>
        <w:t xml:space="preserve"> центр» - фио, возбужденного постановлением заместителя прокурора адрес фио по 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заведующая наименование организации ГБУЗ РК «Феодосийский медицинский центр» фио паспортные данные, зарегистрированная по адресу: адрес, паспортные данные, совершила  административное правонарушение, предусмотренное ст. 5.59 КоАП РФ – нарушение установленного законодательством Российской Федерации порядка рассмотрения обращений граждан,  должностными лицами 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 при следующих обстоятельствах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ходе проведенной проверки установлено, что дата в наименование организации ГБУЗ РК «Феодосийский медицинский центр» (далее – ГБУЗ РК «ФМЦ») поступило обращение фио, зарегистрированное дата за вх.№ 49, по вопросу выдачи копии медицинской карты и другим вопросам.</w:t>
      </w:r>
    </w:p>
    <w:p>
      <w:pPr>
        <w:pStyle w:val="Normal"/>
        <w:bidi w:val="0"/>
        <w:rPr/>
      </w:pPr>
      <w:r>
        <w:rPr/>
        <w:t>В нарушение ст. 12 Федерального закона № 59-ФЗ от дата «О порядке рассмотрения обращений граждан Российской Федерации» (далее – Закон № 59-ФЗ) должностными лицами наименование организации ответ на указанное обращение подготовлен и направлен заявителю дата.</w:t>
      </w:r>
    </w:p>
    <w:p>
      <w:pPr>
        <w:pStyle w:val="Normal"/>
        <w:bidi w:val="0"/>
        <w:rPr/>
      </w:pPr>
      <w:r>
        <w:rPr/>
        <w:t>Кроме того, фио заявление о непредоставлении части документов, от дата зарегистрированное дата за вх.№ 45, в нарушение положений ст. 12 Закона № 59-ФЗ также в установленный законом срок не рассмотрено, ответ заявителю подготовлен и направлен дата.</w:t>
      </w:r>
    </w:p>
    <w:p>
      <w:pPr>
        <w:pStyle w:val="Normal"/>
        <w:bidi w:val="0"/>
        <w:rPr/>
      </w:pPr>
      <w:r>
        <w:rPr/>
        <w:t>Также проведенной проверкой установлено, что обращение фио от дата по вопросам несогласия с полученным ответом на обращение, зарегистрированное дата за вх.№ 57/1, в нарушение положений ст. 12 Закона № 59-ФЗ в установленный законном срок не рассмотрено, ответ на указанное обращение подготовлен и направлен заявителю в связи с получением требования прокуратуры дата.</w:t>
      </w:r>
    </w:p>
    <w:p>
      <w:pPr>
        <w:pStyle w:val="Normal"/>
        <w:bidi w:val="0"/>
        <w:rPr/>
      </w:pPr>
      <w:r>
        <w:rPr/>
        <w:t>Также проведенной проверкой установлено, что обращение фио от дата по вопросам выдачи копии черновых документов, зарегистрированное дата за вх.№ 57/2, в нарушение положений ст. 12 Закона № 59-ФЗ в установленный законном срок не рассмотрено, ответ на указанное обращение подготовлен и направлен заявителю в связи с получением требования прокуратуры дата.</w:t>
      </w:r>
    </w:p>
    <w:p>
      <w:pPr>
        <w:pStyle w:val="Normal"/>
        <w:bidi w:val="0"/>
        <w:rPr/>
      </w:pPr>
      <w:r>
        <w:rPr/>
        <w:t>Таким образом, вышеперечисленные обращения рассмотрены  по истечению установленного ст.ст. 10, 12 Законом № 59-ФЗ срока.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имеется ходатайство о рассмотрении дела в ее отсутствие, а также просит с положениями ч. 1 ст. 4.1.1., ч. 2 ст. 3.4, ст. 24.4 КоАП РФ, прости о замене административного наказания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 xml:space="preserve">Потерпевший фио в судебное заседание не явился, имеется ходатайство о рассмотрении дела в его отсутствие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В силу части 1 статьи 2, части 1 статьи 9, части 1 статьи 12 Федерального закона от дата № 59-ФЗ «О порядке рассмотрения обращений граждан Российской Федерации» (далее по тексту – Закон № 59-ФЗ)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 и муниципальные учреждения и иные организации, на которые возложено осуществление публично значимых функций, и их должностным лицам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в течение 30 дней со дня регистрации. </w:t>
      </w:r>
    </w:p>
    <w:p>
      <w:pPr>
        <w:pStyle w:val="Normal"/>
        <w:bidi w:val="0"/>
        <w:rPr/>
      </w:pPr>
      <w:r>
        <w:rPr/>
        <w:t xml:space="preserve">Согласно пункту 1 статьи 4 Закона №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</w:t>
      </w:r>
    </w:p>
    <w:p>
      <w:pPr>
        <w:pStyle w:val="Normal"/>
        <w:bidi w:val="0"/>
        <w:rPr/>
      </w:pPr>
      <w:r>
        <w:rPr/>
        <w:t xml:space="preserve">При этом пунктами 3, 4 данной статьи установлено, что заявлением явля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 жалобой признается просьба гражданина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Normal"/>
        <w:bidi w:val="0"/>
        <w:rPr/>
      </w:pPr>
      <w:r>
        <w:rPr/>
        <w:t xml:space="preserve">В соответствии с пунктом 3 статьи 5 Закона №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закона. </w:t>
      </w:r>
    </w:p>
    <w:p>
      <w:pPr>
        <w:pStyle w:val="Normal"/>
        <w:bidi w:val="0"/>
        <w:rPr/>
      </w:pPr>
      <w:r>
        <w:rPr/>
        <w:t>В пунктах 1, 4 части 1 статьи 10 названного закона закреплено, 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bidi w:val="0"/>
        <w:rPr/>
      </w:pPr>
      <w:r>
        <w:rPr/>
        <w:t>В соответствии с п. 1 ст. 12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bidi w:val="0"/>
        <w:rPr/>
      </w:pPr>
      <w:r>
        <w:rPr/>
        <w:t>Распоряжением Главного врача ГБУЗ РК «Феодосийский медицинский центр» фио дата переведена с должности главного врача наименование организации ГБУЗ РК «Феодосийский медицинский центр» на должность заведующего наименование организации ГБУЗ РК «Феодосийский медицинский центр».</w:t>
      </w:r>
    </w:p>
    <w:p>
      <w:pPr>
        <w:pStyle w:val="Normal"/>
        <w:bidi w:val="0"/>
        <w:rPr/>
      </w:pPr>
      <w:r>
        <w:rPr/>
        <w:t>Согласно п. 2 должностной инструкции заведующий наименование организации ГБУЗ РК «Феодосийский медицинский центр» организует документооборот, рассмотрение обращений граждан в наименование организации ГБУЗ РК «Феодосийский медицинский центр».</w:t>
      </w:r>
    </w:p>
    <w:p>
      <w:pPr>
        <w:pStyle w:val="Normal"/>
        <w:bidi w:val="0"/>
        <w:rPr/>
      </w:pPr>
      <w:r>
        <w:rPr/>
        <w:t>Причиной ненадлежащего рассмотрения обращения явилось бездействие заведующей наименование организации ГБУЗ РК «Феодосийский медицинский центр» фио при выполнении своих обязанностей по организации рассмотрения обращений граждан, что привело к нарушению установленного законом срока рассмотрения обращений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ст. 5.59 КоАП РФ – нарушение установленного законодательством Российской Федерации порядка рассмотрения обращений граждан, должностными лицами органов местного самоуправления, государственных и муниципальных учреждений и иных организаций,  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Доказательствами совершения административного правонарушения являются: постановление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 по ст. 5.59 КоАП РФ – нарушение установленного законодательством Российской Федерации порядка рассмотрения обращений граждан должностными  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ходатайстве фио просила суд о замене наказания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унктом 1 статьи 4.1.1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bidi w:val="0"/>
        <w:rPr/>
      </w:pPr>
      <w:r>
        <w:rPr/>
        <w:t>С учетом взаимосвязанных положений части 3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при наличии совокупности всех обстоятельств, указанных в части 2 статьи 3.4 указанного Кодекса.</w:t>
      </w:r>
    </w:p>
    <w:p>
      <w:pPr>
        <w:pStyle w:val="Normal"/>
        <w:bidi w:val="0"/>
        <w:rPr/>
      </w:pPr>
      <w:r>
        <w:rPr/>
        <w:t>Норма части 1 статьи 4.1.1 Кодекса Российской Федерации об административных правонарушениях может быть применена к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.</w:t>
      </w:r>
    </w:p>
    <w:p>
      <w:pPr>
        <w:pStyle w:val="Normal"/>
        <w:bidi w:val="0"/>
        <w:rPr/>
      </w:pPr>
      <w:r>
        <w:rPr/>
        <w:t>Таким образом, основания для замены административного штрафа на предупреждение отсутствую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и смягчающих административную ответственность  обстоятельств, и считает возможным назначить административное наказание в виде административного штрафа в пределах санкции статьи, оснований для применения положений ст. 4.1.1 КоАП РФ, суд не установил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5.59, 29.9, 29.10, 31.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>Должностное лицо - заведующей наименование организации ГБУЗ РК «Феодосийский медицинский</w:t>
        <w:tab/>
        <w:t xml:space="preserve"> центр» - фио, признать виновным в совершении административного правонарушения, предусмотренного   ст. 5.59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1312405186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зъяснить фио, что документ, подтверждающий уплату штрафа, необходимо предоставить в судебный участок № 91  в указанный срок.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