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5-91-132/2018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 xml:space="preserve">                         29 мая  2018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Шаршембековой Г.М., материалы дела об административном правонарушении должностного лица Ёлкина В,Д., возбужденного протоколом государственного участкового инспектора Российской Федерации по государственному контролю в сфере охраны морских биологических ресурсов группы режимно – контрольных мероприятий отделения в г. Феодосия Службы в г. Керчи Пограничного управления ФСБ России по Республике Крым ФИО.  от 13 ноября 2017 года, составленным по ч. 2 ст. 8.17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 xml:space="preserve">Должностное лицо Ёлкин В.Д., паспортные данные,   зарегистрированный по адресу: ...адрес гражданин РФ, работающий бригадиром у индивидуального предпринимателя Чернова О.Д.,   считается подвергнутым административному наказанию за совершение однородных административных правонарушений (гл. 8 КоАП РФ): постановление от 14.03.2017 года по ч. 2 ст. 8.37 КоАП РФ о назначении административного штрафа  в размере  20000,00 рублей, вступившее в законную силу 25.03.2017 года, </w:t>
      </w:r>
    </w:p>
    <w:p>
      <w:pPr>
        <w:pStyle w:val="Normal"/>
        <w:jc w:val="both"/>
        <w:rPr/>
      </w:pPr>
      <w:r>
        <w:rPr/>
        <w:t xml:space="preserve">          </w:t>
      </w:r>
      <w:r>
        <w:rPr/>
        <w:t xml:space="preserve">11.11.2017 года  в соответствии с   разрешением на добычу (вылов) водных биологических ресурсов от 26.12.2016 г., выданным Заместителем руководителя Азово - Черноморского территориального управления Федерального агентства по рыболовству,  осуществлял промышленное рыболовство в акватории Черного моря в районе причала № 214 в пгт. Орджоникидзе, г. Феодосия, в интересах ИП ...ФИО.      </w:t>
      </w:r>
    </w:p>
    <w:p>
      <w:pPr>
        <w:pStyle w:val="Normal"/>
        <w:jc w:val="both"/>
        <w:rPr/>
      </w:pPr>
      <w:r>
        <w:rPr/>
        <w:t xml:space="preserve">          </w:t>
      </w:r>
      <w:r>
        <w:rPr/>
        <w:t xml:space="preserve">При этом в ходе государственного контроля установлено, что  Ёлкин В.Д. осуществлял вылов водных биоресурсов с нарушением Правил рыболовства для Азово-Черноморского рыбохозяйственного бассейна, утвержденными Приказом Минсельхоза России от 01 августа 2013 года № 293 (далее – Правила рыболовства).  </w:t>
      </w:r>
    </w:p>
    <w:p>
      <w:pPr>
        <w:pStyle w:val="Normal"/>
        <w:jc w:val="both"/>
        <w:rPr/>
      </w:pPr>
      <w:r>
        <w:rPr/>
        <w:t xml:space="preserve">           </w:t>
      </w:r>
      <w:r>
        <w:rPr/>
        <w:t>Ёлкин В.Д.  нарушил п. 13.1 Правил, ч. 4 ст. 43.1 ФЗ "О рыболовстве и сохранении водных биологических ресурсов", а именно, превысил на 5 кг. квоту по улову смариды, предусмотренную разрешением на  добычу ВБР.</w:t>
      </w:r>
    </w:p>
    <w:p>
      <w:pPr>
        <w:pStyle w:val="Normal"/>
        <w:jc w:val="both"/>
        <w:rPr/>
      </w:pPr>
      <w:r>
        <w:rPr/>
        <w:t xml:space="preserve">  </w:t>
      </w:r>
      <w:r>
        <w:rPr/>
        <w:t xml:space="preserve">В судебное заседание   Ёлкин В.Д. не явился, уведомлен надлежащим образом, просил рассмотреть дело в его отсутствие, вину признает. </w:t>
      </w:r>
    </w:p>
    <w:p>
      <w:pPr>
        <w:pStyle w:val="Normal"/>
        <w:jc w:val="both"/>
        <w:rPr/>
      </w:pPr>
      <w:r>
        <w:rPr/>
        <w:t xml:space="preserve"> </w:t>
      </w:r>
      <w:r>
        <w:rPr/>
        <w:t xml:space="preserve">В подтверждение события административного правонарушения, предусмотренного ч.2 ст. 8.17 КоАП РФ и виновности Ёлкина В.Д. в его совершении представлены следующие доказательства: протокол об изъятии вещей и документов от 11.11.2017 года (л.д. 1-2), объяснения Ёлкина В.Д. от 11.11.2017 г. </w:t>
      </w:r>
    </w:p>
    <w:p>
      <w:pPr>
        <w:pStyle w:val="Normal"/>
        <w:jc w:val="both"/>
        <w:rPr/>
      </w:pPr>
      <w:r>
        <w:rPr/>
        <w:t>(л.д. 3); протокол об административном правонарушении должностного лица Ёлкина В.Д. от 13 ноября 2017 года    (л.д.5-6), копия промыслового журнала   от 17.02.2017 года (л.д. 9-11), копия разрешения на добычу ВБР (л.д. 12-13).</w:t>
      </w:r>
    </w:p>
    <w:p>
      <w:pPr>
        <w:pStyle w:val="Normal"/>
        <w:jc w:val="both"/>
        <w:rPr/>
      </w:pPr>
      <w:r>
        <w:rPr/>
        <w:t xml:space="preserve">   </w:t>
      </w:r>
      <w:r>
        <w:rPr/>
        <w:t>Согласно ч. 4 ст. 43.1 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jc w:val="both"/>
        <w:rPr/>
      </w:pPr>
      <w:r>
        <w:rPr/>
        <w:t xml:space="preserve">           </w:t>
      </w:r>
      <w:r>
        <w:rPr/>
        <w:t>Как – то предусмотрено п. 13.1 Правил, при осуществлении рыболовства запрещается юридическим лицам и индивидуальным предпринимателям осуществлять добычу (вылов) водных биоресурсов, в том числе, с превышением выделенных им квот (объемов) добычи (вылова) по районам добычи (вылова) и видам водных биоресурсов, а также объемов разрешенного прилова.</w:t>
      </w:r>
    </w:p>
    <w:p>
      <w:pPr>
        <w:pStyle w:val="Normal"/>
        <w:jc w:val="both"/>
        <w:rPr/>
      </w:pPr>
      <w:r>
        <w:rPr/>
        <w:t xml:space="preserve">   </w:t>
      </w:r>
      <w:r>
        <w:rPr/>
        <w:t xml:space="preserve">Мировым судьёй установлено, что в разрешении на добычу ВБР № 612017010063, должностным лицом, ответственным за добычу ВБР, числится  Ёлкин В.Д. </w:t>
      </w:r>
    </w:p>
    <w:p>
      <w:pPr>
        <w:pStyle w:val="Normal"/>
        <w:jc w:val="both"/>
        <w:rPr/>
      </w:pPr>
      <w:r>
        <w:rPr/>
        <w:t xml:space="preserve">   </w:t>
      </w:r>
      <w:r>
        <w:rPr/>
        <w:t xml:space="preserve">Согласно указанному разрешению № 612017010063 на 2017 год ИП ...ФИО установлена квота на вылов смариды в количестве 1 тонны (л.д. 12). </w:t>
      </w:r>
    </w:p>
    <w:p>
      <w:pPr>
        <w:pStyle w:val="Normal"/>
        <w:jc w:val="both"/>
        <w:rPr/>
      </w:pPr>
      <w:r>
        <w:rPr/>
        <w:t xml:space="preserve">   </w:t>
      </w:r>
      <w:r>
        <w:rPr/>
        <w:t xml:space="preserve">Факт  превышения квоты на вылов смариды в количестве 5 кг. подтверждается актом приема – передачи  ВБР от 12.11. 2017 г., а также копией промыслового журнала (л.д. 4, 9-11). </w:t>
      </w:r>
    </w:p>
    <w:p>
      <w:pPr>
        <w:pStyle w:val="Normal"/>
        <w:jc w:val="both"/>
        <w:rPr/>
      </w:pPr>
      <w:r>
        <w:rPr/>
        <w:t xml:space="preserve">При расчете суммы штрафа мировой судья руководствуется следующем. </w:t>
      </w:r>
    </w:p>
    <w:p>
      <w:pPr>
        <w:pStyle w:val="Normal"/>
        <w:jc w:val="both"/>
        <w:rPr/>
      </w:pPr>
      <w:r>
        <w:rPr/>
        <w:t xml:space="preserve">   </w:t>
      </w:r>
      <w:r>
        <w:rPr/>
        <w:t xml:space="preserve">Согласно разъяснениям Верховного суда РФ,  данным в п. 10 Постановления Пленума № 27 от 23.11.2010 года, санкцией части 2 статьи 8.17 КоАП РФ </w:t>
      </w:r>
    </w:p>
    <w:p>
      <w:pPr>
        <w:pStyle w:val="Normal"/>
        <w:jc w:val="both"/>
        <w:rPr/>
      </w:pPr>
      <w:r>
        <w:rPr/>
        <w:t xml:space="preserve">  </w:t>
      </w:r>
      <w:r>
        <w:rPr/>
        <w:t>предусмотрено назначение административного штрафа в размере, кратном стоимости водных биоресурсов, явившихся предметом административного правонарушения. 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jc w:val="both"/>
        <w:rPr/>
      </w:pPr>
      <w:r>
        <w:rPr/>
        <w:t xml:space="preserve">Так, материалы дела содержат две справки   о стоимости водных биоресурсов, явившихся предметом административного правонарушения, которые выданы рыбодобывающими предприятиями - ООО "Рыбхоз Волна Революции" и   индивидуальным предпринимателем ...ФИО. (л.д. 14-15). </w:t>
      </w:r>
    </w:p>
    <w:p>
      <w:pPr>
        <w:pStyle w:val="Normal"/>
        <w:jc w:val="both"/>
        <w:rPr/>
      </w:pPr>
      <w:r>
        <w:rPr/>
        <w:t xml:space="preserve">      </w:t>
      </w:r>
      <w:r>
        <w:rPr/>
        <w:t xml:space="preserve">Согласно указанных справок среднерыночная стоимость смариды по состоянию на 11.11.2017 года составила 65 рублей за 1 кг. водных биоресурсов.  </w:t>
      </w:r>
    </w:p>
    <w:p>
      <w:pPr>
        <w:pStyle w:val="Normal"/>
        <w:jc w:val="both"/>
        <w:rPr/>
      </w:pPr>
      <w:r>
        <w:rPr/>
        <w:t xml:space="preserve">      </w:t>
      </w:r>
      <w:r>
        <w:rPr/>
        <w:t>С учётом изложенного, давая на основании совокупности представленных доказательств юридическую оценку действий должностного лица Ёлкина В.Д., мировой судья считает, что им совершено административное правонарушение, предусмотренное ч.2 ст. 8.17 Кодекса РФ об административных правонарушениях, т.е.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jc w:val="both"/>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ягчающее   ответственность обстоятельство – повторное совершение однородного административного правонарушения,  смягчающее обстоятельство – признание вины. </w:t>
      </w:r>
    </w:p>
    <w:p>
      <w:pPr>
        <w:pStyle w:val="Normal"/>
        <w:jc w:val="both"/>
        <w:rPr/>
      </w:pPr>
      <w:r>
        <w:rPr/>
        <w:t xml:space="preserve">     </w:t>
      </w:r>
      <w:r>
        <w:rPr/>
        <w:t>Мировым судьёй установлено, что орудия лова при составлении протокола не изымались.</w:t>
      </w:r>
    </w:p>
    <w:p>
      <w:pPr>
        <w:pStyle w:val="Normal"/>
        <w:jc w:val="both"/>
        <w:rPr/>
      </w:pPr>
      <w:r>
        <w:rPr/>
        <w:t xml:space="preserve">     </w:t>
      </w:r>
      <w:r>
        <w:rPr/>
        <w:t>Учитывая изложенное,   мировой судья приходит к выводу о возможности назначения Ёлкину В.Д. наказания в виде административного штрафа в  пределах санкции, предусмотренной  ч. 2 ст. 8.17 КоАП РФ для должностных лиц, без конфискации судна и иных орудий совершения административного правонарушения.</w:t>
      </w:r>
    </w:p>
    <w:p>
      <w:pPr>
        <w:pStyle w:val="Normal"/>
        <w:jc w:val="both"/>
        <w:rPr/>
      </w:pPr>
      <w:r>
        <w:rPr/>
        <w:t xml:space="preserve">  </w:t>
      </w:r>
      <w:r>
        <w:rPr/>
        <w:tab/>
        <w:t>Разрешая вопрос о взыскании с Ёлкина В.Д.  ущерба, причиненного им ВБР в результате незаконного вылова, мировой судья приходит к следующему.</w:t>
      </w:r>
    </w:p>
    <w:p>
      <w:pPr>
        <w:pStyle w:val="Normal"/>
        <w:jc w:val="both"/>
        <w:rPr/>
      </w:pPr>
      <w:r>
        <w:rPr/>
        <w:t xml:space="preserve">             </w:t>
      </w:r>
      <w:r>
        <w:rPr/>
        <w:t>Согласно ч. 1 ст.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jc w:val="both"/>
        <w:rPr/>
      </w:pPr>
      <w:r>
        <w:rPr/>
        <w:t xml:space="preserve">        </w:t>
      </w:r>
      <w:r>
        <w:rPr/>
        <w:t>При этом в материалах дела не содержаться данных, свидетельствующих об отсутствии спора о возмещении ущерба и согласии Ёлкина В.Д. с размером ущерба, что исключает разрешение данного вопроса при рассмотрении дела.</w:t>
      </w:r>
    </w:p>
    <w:p>
      <w:pPr>
        <w:pStyle w:val="Normal"/>
        <w:jc w:val="both"/>
        <w:rPr/>
      </w:pPr>
      <w:r>
        <w:rPr/>
        <w:t xml:space="preserve">             </w:t>
      </w:r>
      <w:r>
        <w:rPr/>
        <w:t>Руководствуясь ст. 4.1 ч. 1, ст. 8.17  ч. 2., ст. 29.9, ст. 29.10 Кодекса РФ об административных правонарушениях,</w:t>
      </w:r>
    </w:p>
    <w:p>
      <w:pPr>
        <w:pStyle w:val="Normal"/>
        <w:jc w:val="both"/>
        <w:rPr/>
      </w:pPr>
      <w:r>
        <w:rPr/>
      </w:r>
    </w:p>
    <w:p>
      <w:pPr>
        <w:pStyle w:val="Normal"/>
        <w:jc w:val="center"/>
        <w:rPr/>
      </w:pPr>
      <w:r>
        <w:rPr/>
        <w:t>П О С Т А Н О В И Л:</w:t>
      </w:r>
    </w:p>
    <w:p>
      <w:pPr>
        <w:pStyle w:val="Normal"/>
        <w:jc w:val="both"/>
        <w:rPr/>
      </w:pPr>
      <w:r>
        <w:rPr/>
        <w:tab/>
        <w:t>Должностное лицо  Ёлкина В,Д. признать виновным в совершении административного правонарушения, предусмотренного ч.2 ст. 8.17 Кодекса РФ об административных правонарушениях, и назначить ему административное наказание в виде административного штрафа в размере 400,00 (четыреста) рублей без конфискации  судна и иных орудий совершения административного правонарушения.</w:t>
      </w:r>
    </w:p>
    <w:p>
      <w:pPr>
        <w:pStyle w:val="Normal"/>
        <w:jc w:val="both"/>
        <w:rPr/>
      </w:pPr>
      <w:r>
        <w:rPr/>
        <w:t xml:space="preserve"> </w:t>
      </w:r>
      <w:r>
        <w:rPr/>
        <w:t>Водные биологические ресурсы – смариду весом 5 кг. в количестве 140 шт., находящийся на хранении у старшего прапорщика ФИО согласно акту  приема – передачи от 12.11.2017 года, в соответствии со ст. 29.10 КоАП РФ уничтожить  по вступлении постановления в законную силу.</w:t>
      </w:r>
    </w:p>
    <w:p>
      <w:pPr>
        <w:pStyle w:val="Normal"/>
        <w:jc w:val="both"/>
        <w:rPr/>
      </w:pPr>
      <w:r>
        <w:rPr/>
        <w:t>Реквизиты для оплаты штрафа в доход государства: Получатель штрафа: УФК по Республике Крым (ПУ ФСБ России по Республике Крым</w:t>
      </w:r>
    </w:p>
    <w:p>
      <w:pPr>
        <w:pStyle w:val="Normal"/>
        <w:jc w:val="both"/>
        <w:rPr/>
      </w:pPr>
      <w:r>
        <w:rPr/>
        <w:t xml:space="preserve">л/с 04751Y00790), номер счета: 40101810335100010001, наименование банка: Отделение Республика Крым, г. Симферополь БИК: 043510001, ИНН: 9102002290, КПП: 910201001, ОКТМО: 35701000, КБК: 189 116  2 503 001 7000 140 - денежные взыскания (штрафы).   </w:t>
      </w:r>
    </w:p>
    <w:p>
      <w:pPr>
        <w:pStyle w:val="Normal"/>
        <w:jc w:val="both"/>
        <w:rPr/>
      </w:pPr>
      <w:r>
        <w:rPr/>
        <w:t xml:space="preserve">               </w:t>
      </w:r>
      <w:r>
        <w:rPr/>
        <w:t xml:space="preserve">Разъяснить Ёлкину В.Д.,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w:t>
      </w:r>
    </w:p>
    <w:p>
      <w:pPr>
        <w:pStyle w:val="Normal"/>
        <w:jc w:val="both"/>
        <w:rPr/>
      </w:pPr>
      <w:r>
        <w:rPr/>
        <w:t>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w:t>
      </w:r>
    </w:p>
    <w:p>
      <w:pPr>
        <w:pStyle w:val="Normal"/>
        <w:jc w:val="both"/>
        <w:rPr/>
      </w:pPr>
      <w:r>
        <w:rPr/>
      </w:r>
    </w:p>
    <w:p>
      <w:pPr>
        <w:pStyle w:val="Normal"/>
        <w:jc w:val="both"/>
        <w:rPr/>
      </w:pPr>
      <w:r>
        <w:rPr/>
        <w:t>Мировой судья</w:t>
        <w:tab/>
        <w:t xml:space="preserve">                       /подпись/                             Н.В. Воробьёва</w:t>
      </w:r>
    </w:p>
    <w:p>
      <w:pPr>
        <w:pStyle w:val="Normal"/>
        <w:jc w:val="both"/>
        <w:rPr/>
      </w:pPr>
      <w:r>
        <w:rPr/>
        <w:tab/>
        <w:t xml:space="preserve">    </w:t>
        <w:tab/>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