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>Дело № 5-91-133/2019</w:t>
      </w:r>
    </w:p>
    <w:p>
      <w:pPr>
        <w:pStyle w:val="Normal"/>
        <w:ind w:left="-567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>28 марта 2019 года</w:t>
        <w:tab/>
        <w:tab/>
        <w:tab/>
        <w:tab/>
        <w:t xml:space="preserve">             </w:t>
        <w:tab/>
        <w:tab/>
        <w:t xml:space="preserve">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руководителя ликвидационной комиссии наименование организации фио, паспортные данные, гражданина Российской Федерации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 xml:space="preserve">31.05.2018 г. фио, будучи руководителем ликвидационной комиссии наименование организации,  находясь по адресу: г. Феодосия, пгт. Приморский, ул. Десантников, 1, предоставил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стаж за  2018 год. Сведения о застрахованных лицах по форме СЗВ-стаж за   2018 год    на двух застрахованных лиц   предоставлен  в пенсионный фонд лично  28.06.2018г., то есть с нарушением срока предоставления отчетности, предусмотренного п. 2, п. 3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>В судебное заседание  фио не явился, о месте и времени рассмотрения дела уведомлен 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>В соответствии с п. 2, п. 3 ст. 11 Закона № 27-ФЗ "Об индивидуальном (персонифицированном) учете в системе обязательного пенсионного страхования",</w:t>
      </w:r>
    </w:p>
    <w:p>
      <w:pPr>
        <w:pStyle w:val="Normal"/>
        <w:ind w:left="-567" w:firstLine="567"/>
        <w:jc w:val="both"/>
        <w:rPr/>
      </w:pPr>
      <w:r>
        <w:rPr/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необходимые  сведения.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 xml:space="preserve">Факт совершения фио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наименование организации которое подано лично фио 28.06.2018 года. 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 xml:space="preserve">Вина фио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77 от 27.02.2019  года с отметкой о направлении копии протокола фио (л.д. 1-2); расчетом СЗВ-СТАЖ за 2018 год (л.д. 7), выпиской из ЕГРЮЛ о включении в указанный Реестр юридического лица  (л.д. 8-9). 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Обстоятельств,   отягчающих  или смягчающих  административную ответственность, 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наименование организации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Должностное лицо фио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  наказание в виде административного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ОКТМО 35000000, КБК 392 1162001006 6000140 - ПФР штрафы.</w:t>
      </w:r>
    </w:p>
    <w:p>
      <w:pPr>
        <w:pStyle w:val="Normal"/>
        <w:ind w:left="-567" w:firstLine="567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left="-567" w:firstLine="567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left="-567" w:firstLine="567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sectPr>
      <w:type w:val="nextPage"/>
      <w:pgSz w:w="12240" w:h="15840"/>
      <w:pgMar w:left="1800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