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3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... года          </w:t>
        <w:tab/>
        <w:tab/>
        <w:t xml:space="preserve">                                                      г. ..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по адресу: адрес, адрес, дело об административном правонарушении о привлечении к административной ответственности фио, ... года рождения, уроженца ..., адрес,  гражданина ..., зарегистрированный по адресу: адрес, при В/Ч..., проживающий по адресу: адрес, в совершении правонарушения, предусмотренного ч. 1 ст. 15.33.2 КоАП РФ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 директор наименование организации,  находясь по адресу: адрес, ... ...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М за дата, чем нарушила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Государственное учреждение – Управление Пенсионного фонда Российской Федерации в адрес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 фио не явился, о времени и месте рассмотрения слушания, извещен  надлежащим образом, ходатайств и отводов суду не заявлял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9 от дата с отметкой о направлении копии протокола фио (л.д. 2-3); актом  о выявленных нарушениях от дата (л.д.  10); выпиской из ЕГРЮЛ о включении в указанный Реестр юридического лица  (л.д. 11-16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Обстоятельств, смягчающих  или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ПФР адрес, ...) ИНН: телефон; КПП: телефон; Банк получателя: Отделение по адрес Банка России/ УФК РК адрес, БИК:телефон; счет: ...; ОКТМО телефон, КБК ..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...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