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1717339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17173395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83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