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дело № 5-91-13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 xml:space="preserve">                              13 июн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протокол об административном правонарушении № РК - 167171 от 12 июня 2017 года, составленный    УУП ОП № 1 ОМВД России по г. Феодосии в отношении Козлова С.В.  по   ст. 20.1 ч. 1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паспортные данные, зарегистрированный и фактически проживающий по адресу: адрес, гражданин РФ,  согласно представленных сведений является подвергнутым административному наказанию за совершение однородных административных правонарушений (по гл. 20 КоАП РФ)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время   дата в  магазине "Цитрус", расположенном по адрес, адрес, адрес,  нарушил общественный порядок, выражающийся в явном неуважение к обществу, сопровождающейся нецензурной бранью в общественном месте, в магазине, в адрес продавца фио </w:t>
      </w:r>
    </w:p>
    <w:p>
      <w:pPr>
        <w:pStyle w:val="Normal"/>
        <w:jc w:val="both"/>
        <w:rPr/>
      </w:pPr>
      <w:r>
        <w:rPr/>
        <w:tab/>
        <w:t xml:space="preserve">фио в судебном заседании разъяснены права, вину он признал. фио пояснил суду, что выразился нецензурной бранью в адрес продавца из-за предоставления товара ненадлежащего качества, а именно, бутылки пива. 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1 ч. 1 КоАП РФ, и виновность фио  в его совершении подтверждается имеющимися в деле доказательствами: протоколом об административном правонарушении № РК - телефон от дата, составленным по ст. 20.1 ч. 1 КоАП РФ с указанием места, времени и события административного правонарушения;  рапортом УУП фио от дата; справкой из СООП на фио, рапортом полицейского  фио от дата, рапортом НВН фио от дата,  протоколом принятия устного заявления о преступлении от дата, объяснением  фио от дата, объяснением фио от дат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вая юридическую оценку действий фио, мировой судья считает, что им совершено административное правонарушение, предусмотренное ст.20.1 ч. 1 Кодекса РФ об административных правонарушениях, т.е.  мелкое хулиганство - нарушение общественного порядка, выражающее явное неуважение к обществу, сопровождающееся нецензурной бранью в общественных местах.</w:t>
        <w:tab/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отсутствие обстоятельств,  смягчающих административную ответственность, отягчающее обстоятельство – повторное 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д полагает применить к фио наказание в виде административного штрафа в пределах санкции статьи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Козлова С.В. признать виновным в совершении административного правонарушения, предусмотренного ст.20.1 ч. 1 Кодекса РФ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по адрес, р/с 40101810335100010001; наименование организации получателя: телефон; ИНН:телефон; КПП:телефон; ОКТМО:телефон, КБК 18811690040046000140, л\с 04751А92680.</w:t>
      </w:r>
    </w:p>
    <w:p>
      <w:pPr>
        <w:pStyle w:val="Normal"/>
        <w:jc w:val="both"/>
        <w:rPr/>
      </w:pPr>
      <w:r>
        <w:rPr/>
        <w:t>Разъяснить Козлову С.В.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 Феодосийского судебного района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