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ело № 5-91-13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 мая 2018 года</w:t>
        <w:tab/>
        <w:tab/>
        <w:t xml:space="preserve">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рпенко В.В., паспортные данные,  гражданина  Российской Федерации, работающего в должности председателя  Правления  СПК "Универсал", находящегося по адресу: Республика ...адрес,  проживающего по адресу: адрес 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07.12.2017 г., Карпенко В.В., будучи должностным лицом, работая в должности   председателя  Правления  СПК "Универсал", находящегося по адресу: ...адрес не обеспечил своевременное представление в налоговый орган, в срок, предусмотренный п. 3 ст. 88 НК РФ (не позднее 07.12.2017 г.),  необходимые пояснения по выявленным расхождениям в представленных  налогоплательщиком  документа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   информация   была предоставлена   юридическим  лицом в налоговый орган 31.12.2017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 Карпенко В.В. не явился, о времени и месте рассмотрения дела уведомлен надлежащим образом, просил провести судебное разбирательство в его отсутствие, вину в совершении правонарушения признает.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Факт совершения Карпенко В.В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2613 от 19.04.2018 года (л.д.1-2); выпиской из ЕГРЮЛ о включении в указанный Реестр СПК "Универсал"  (л.д. 3-5),  требованием о предоставлении пояснений от 17.11.2017 г. (л.д. 6), квитанцией о приеме требования № 20839 (л.д. 7), подтверждением даты отправки пояснений 31.12.2017 г. (л.д. 8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 –     председателя  Правления  СПК "Универсал",  считаю, что его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суд учитывает отсутствие отягчающих   административную ответственность Карпенко В.В. обстоятельств, при этом мировой судья учитывает смягчающее обстоятельство – признание вин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деятельность  СПК "Универсал" отнесена к субъектам малого и среднего предпринимательства, Карпенко В.В. впервые совершил административное правонарушение, выявленное в ходе осуществления государственного контроля (надзора), муниципального контроля, мировой судья считает  возможным применение положений ч 1 ст. 4.1.1  КоАП РФ при назначении административного наказания за указанное выше правонарушение.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 таких обстоятельствах суд считает возможным назначить административное наказание в виде административного штрафа заменив его на предупреждени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изложенного, руководствуясь ст. 4.1.1,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Карпенко В.В.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На основании ч. 1 ст. 4.1.1. КоАП РФ,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или получения 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/подпись/       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