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УИД 91ms0091-01-2020-000387-29  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35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05932 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4/0378 26.11.2019  года о наложении административного штрафа в размере 50 000,00 рублей за совершение административного правонарушения, предусмотренного    ст. 8.13 ч. 4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4/0378 26.11.2019  года о наложении административного штрафа в размере 50 000,00 рублей за совершение административного правонарушения, предусмотренного ст. 8.13 ч. 4 КоАП РФ; протоколом  № 005932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