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35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... год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защитника фио – фио,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адрес, зарегистрированный по адресу: адрес..., адрес,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 на адрес, адрес,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озражал против привлечения к административной ответственности, поскольку не мог пройти медицинское освидетельствование по состоянию здоровья, что подтверждается документами, приобщенными к материалам дела.</w:t>
      </w:r>
    </w:p>
    <w:p>
      <w:pPr>
        <w:pStyle w:val="Normal"/>
        <w:bidi w:val="0"/>
        <w:rPr/>
      </w:pPr>
      <w:r>
        <w:rPr/>
        <w:t xml:space="preserve">В судебном заседании защитник фио – фио пояснил, что протокол об административном правонарушении фио серии 82 АП № 149028 от дата считает незаконным, необоснованным и подлежащим отмене. Согласно протоколу 82 ОТ № 035187 от дата об отстранении фио от управления транспортным средством понятые отсутствовали, а велась видеосъемка. Исходя из представленной видеозаписи, инспектор ДПС разъяснил фио процессуальные права, предусмотренные ст. 25.1 КоАП РФ и 51 Конституции РФ, а затем проинформировал водителя, что отстраняет фио от управления и предоставил уже составленный в отношении него составленный протокол об отстранении от управления транспортным средством. Таким образом, процессуальные права лицу, в отношении которого ведется производство по делу об административном правонарушении, разъяснены должностным лицом административного органа после окончания процессуального действия в виде отстранения от управления транспортным средством. Вместе с тем, в протоколе № 61АК телефон от дата о направлении на медицинское освидетельствование на состояние опьянения указано, что данное направление фио на медицинское освидетельствование проводилось без понятых, с применением видеозаписи. Однако в материалах дела отсутствует видео-запись составления ... от дата о направлении на медицинское освидетельствование на состояние опьянения фио, а также копия указанного протокола не вручалась фио, что является грубым нарушением порядка проведения данного процессуального действия. Таким образом, отстранение фио от управления транспортным средством проводилось с нарушением указанного действующего законодательства, в связи с чем, составленные по результатам протоколы отстранения и направления на медицинское освидетельствование протоколы нельзя признать допустимым доказательствами по делу. На основании изложенного, просит производство по делу об административном правонарушении, предусмотренном ч. 1 ст. 12.26 КоАП РФ в отношении фио, прекратить. </w:t>
      </w:r>
    </w:p>
    <w:p>
      <w:pPr>
        <w:pStyle w:val="Normal"/>
        <w:bidi w:val="0"/>
        <w:rPr/>
      </w:pPr>
      <w:r>
        <w:rPr/>
        <w:t xml:space="preserve">Допрошенный в судебном заседании дата инспектор ДПС ГИБДД ОМВД России по адрес старший лейтенант полиции фио пояснил, что все документы составлялись в строго соответствии с законом, фио действительно вызывалась скорая помощь, которая сообщила ему, что с фио все нормально, в госпитализации и оказании медицинской помощи не нуждается. Видео-запись составления 61 АК № 6... от дата о направлении на медицинское освидетельствование на состояние опьянения фио в настоящее время не сохранилась, вследствие со сроком хранения данных видео-записей, который составляет два месяца. </w:t>
      </w:r>
    </w:p>
    <w:p>
      <w:pPr>
        <w:pStyle w:val="Normal"/>
        <w:bidi w:val="0"/>
        <w:rPr/>
      </w:pPr>
      <w:r>
        <w:rPr/>
        <w:t xml:space="preserve">Допрошенная в судебном заседании врач пульмонолог ГБУЗ РК «феодосийский медицинский центр» - фио в судебном заседании пояснила, что при приступах Бронхиальной астмы, человеку действительно трудно делать «глубокий выдох» воздуха из легких, однако был ли у фио на момент освидетельствования данный приступ она не знает. Кроме того, фио даже при наличие у него бронхиального приступа, мог делать физически делать вдох и выдох воздуха из легких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явившихся участников процесс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фио серии ... от дата (фио от подписи отказался); </w:t>
      </w:r>
    </w:p>
    <w:p>
      <w:pPr>
        <w:pStyle w:val="Normal"/>
        <w:bidi w:val="0"/>
        <w:rPr/>
      </w:pPr>
      <w:r>
        <w:rPr/>
        <w:t xml:space="preserve">- протокол  82 ОТ № 035187 от дата об отстранении  от управления транспортным средством, составленным   с применением видеозаписи (фио от подписи отказался); </w:t>
      </w:r>
    </w:p>
    <w:p>
      <w:pPr>
        <w:pStyle w:val="Normal"/>
        <w:bidi w:val="0"/>
        <w:rPr/>
      </w:pPr>
      <w:r>
        <w:rPr/>
        <w:t xml:space="preserve">- протокол 61 АК  № ...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 на состояние алкогольного опьянения (фио от подписи отказался); </w:t>
      </w:r>
    </w:p>
    <w:p>
      <w:pPr>
        <w:pStyle w:val="Normal"/>
        <w:bidi w:val="0"/>
        <w:rPr/>
      </w:pPr>
      <w:r>
        <w:rPr/>
        <w:t>- протокол 82 ПЗ № ... от дата о задержании транспортного средства марка автомобиля ..., государственный   регистрационный знак ...  регион (фио от подписи отказался);</w:t>
      </w:r>
    </w:p>
    <w:p>
      <w:pPr>
        <w:pStyle w:val="Normal"/>
        <w:bidi w:val="0"/>
        <w:rPr/>
      </w:pPr>
      <w:r>
        <w:rPr/>
        <w:t>- копией рапорта инспектора фио от дата;</w:t>
      </w:r>
    </w:p>
    <w:p>
      <w:pPr>
        <w:pStyle w:val="Normal"/>
        <w:bidi w:val="0"/>
        <w:rPr/>
      </w:pPr>
      <w:r>
        <w:rPr/>
        <w:t xml:space="preserve">- копией объяснения фио от дата; </w:t>
      </w:r>
    </w:p>
    <w:p>
      <w:pPr>
        <w:pStyle w:val="Normal"/>
        <w:bidi w:val="0"/>
        <w:rPr/>
      </w:pPr>
      <w:r>
        <w:rPr/>
        <w:t xml:space="preserve">- копией объяснения фио от дата; </w:t>
      </w:r>
    </w:p>
    <w:p>
      <w:pPr>
        <w:pStyle w:val="Normal"/>
        <w:bidi w:val="0"/>
        <w:rPr/>
      </w:pPr>
      <w:r>
        <w:rPr/>
        <w:t xml:space="preserve">- копией схемы места совершения административного правонарушения от дата (фио от подписи отказался); </w:t>
      </w:r>
    </w:p>
    <w:p>
      <w:pPr>
        <w:pStyle w:val="Normal"/>
        <w:bidi w:val="0"/>
        <w:rPr/>
      </w:pPr>
      <w:r>
        <w:rPr/>
        <w:t>- определением об отказе в возбуждении дела об административном правонарушении от дата с приложенными фотоматериалами;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...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Оснований для признания недопустимыми в качестве доказательств по делу: протокола об административном правонарушении 82 АП № 149028 от дата в отношении фио; протокола № 61АК телефон от дата о направлении на медицинское освидетельствование на состояние опьянения фиоН;. протокола 82 ОТ № 035187 от дата об отстранении фио от управления транспортным средством составленным   с применением видеозаписи; и прекращения производства по делу у суда не имеется, поскольку в процессе рассмотрения не установлено нарушений Административного регламента сотрудником полиции при составлении вышеуказанных документов об административном правонарушении в отношении фио</w:t>
      </w:r>
    </w:p>
    <w:p>
      <w:pPr>
        <w:pStyle w:val="Normal"/>
        <w:bidi w:val="0"/>
        <w:rPr/>
      </w:pPr>
      <w:r>
        <w:rPr/>
        <w:t xml:space="preserve">Документы представленные фио и его представителя фио, а именно: справки ГБУЗ РК «Крымский Республиканский центр медицины катастроф и скорой медицинской помощи» № 71 от дата и № 100 от дата; выписка из медицинской карты амбулаторного больного фио, паспортные данные; справка пульмонолога от дата о том, что фио наблюдается у пульмонолога с диагнозом Бронхиальная астма, средней степени тяжести, не свидетельствуют о невозможности фио  выполнения требований уполномоченного должностного лица о прохождении медицинского освидетельствования, на состояние опьянения.  </w:t>
      </w:r>
    </w:p>
    <w:p>
      <w:pPr>
        <w:pStyle w:val="Normal"/>
        <w:bidi w:val="0"/>
        <w:rPr/>
      </w:pPr>
      <w:r>
        <w:rPr/>
        <w:t>Давая юридическую оценку доводов фио и представителя фио – фио, суд пришел к выводу, что они направлены на избежание административной ответственности фио, предусмотренные ст. 12.26 ч. 1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.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