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3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0171352215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017135221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185 от дата  в  отношении фио, по ч. 1 ст. 20.25 КоАП РФ.</w:t>
      </w:r>
    </w:p>
    <w:p>
      <w:pPr>
        <w:pStyle w:val="Normal"/>
        <w:bidi w:val="0"/>
        <w:rPr/>
      </w:pPr>
      <w:r>
        <w:rPr/>
        <w:t>В силу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>Установленный для данной категории дел частью 1 статьи 4.5 Кодекса Российской Федерации об административных правонарушениях срок давности привлечения к административной ответственности истек.</w:t>
      </w:r>
    </w:p>
    <w:p>
      <w:pPr>
        <w:pStyle w:val="Normal"/>
        <w:bidi w:val="0"/>
        <w:rPr/>
      </w:pPr>
      <w:r>
        <w:rPr/>
        <w:t>В силу пункта 6 части 1 статьи 24.5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С учетом того, что на момент рассмотрения срок давности привлечения фио к административной ответственности, установленный частью 1 статьи 4.5 КоАП РФ для данной категории дел, истек, производство по делу в силу положений пункта 6 части 1 статьи 24.5 КоАП РФ подлежит прекращению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 4.5, 20.25 ч.1, ст. 24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Производство по делу об административном правонарушении по ч. 1 ст. 20.25 КоАП РФ в отношении фио, на основании пункта 6 части 1 статьи 24.5 КоАП РФ, прекратить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