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ело № 5-91-13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 xml:space="preserve">                 25 апре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12 АА 889623  от 25.04.2018 года, составленный ИДПС ГИБДД  ОМВД РФ по г. Феодосии ФИО в отношении   Мирончук М.С.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нчук М.С., паспортные данные,   зарегистрированный и проживающий  по адресу:   ...адрес,  учащийся Приморского профессионального техникума, гражданин РФ, согласно представленных сведений не 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9 февраля 2018 года до 20 апреля 2018 года, т.е. 60-дневный срок с момента вступления в законную силу постановления ИДПС ГИБДД  ОМВД РФ по Кировскому району  от 09.02.2018  года о наложении административного штрафа в размере  1000,00 рублей за совершение административного правонарушения, предусмотренного ч. 1 ст. 12.27 КоАП РФ, находясь по месту своего жительства:   ...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Мирончуку М.С.  разъяснены права, вину он  признал, пояснил суду, что забыл оплатить штраф в течении 60-ти дней,   на сегодняшний день штраф оплачен в полном размере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Мирончук М.С.  в его совершении подтверждается: вступившим в законную силу 19.02.2018 г. постановлением  ИДПС ГИБДД  ОМВД РФ по Кировскому району  от 09.02.2018 года о наложении административного штрафа в размере  1000,00 рублей за совершение административного правонарушения, предусмотренного ч. 1 ст. 12.27 КоАП РФ; протоколом № 12 АА 889623 от 25.04.2018 года об административном правонарушении Мирончук М.С.,  предусмотренном ч. 1 ст. 20.25 КоАП РФ, копией квитанции об оплате штрафа 25.04.2018 года.</w:t>
      </w:r>
    </w:p>
    <w:p>
      <w:pPr>
        <w:pStyle w:val="Normal"/>
        <w:jc w:val="both"/>
        <w:rPr/>
      </w:pPr>
      <w:r>
        <w:rPr/>
        <w:tab/>
        <w:t>Давая юридическую оценку действий  Мирончук М.С., мировой  судья считает, что им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отсутствие отягчающих  обстоятельств,    и полагает применить к нему наказание в виде административного штрафа  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Мирончук М.С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10491181400001788.</w:t>
      </w:r>
    </w:p>
    <w:p>
      <w:pPr>
        <w:pStyle w:val="Normal"/>
        <w:jc w:val="both"/>
        <w:rPr/>
      </w:pPr>
      <w:r>
        <w:rPr/>
        <w:t>Разъяснить Мирончук М.С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/подпись/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