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/>
        <w:t xml:space="preserve">УИД 91ms0091-01-2020-000388-26                       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>
          <w:bCs/>
        </w:rPr>
        <w:t>Дело № 5-91-136/20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</w:t>
        <w:tab/>
        <w:t xml:space="preserve">                      23 марта  2020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помощнике мирового судьи Дудковой Н.А., с участием Гришаточкина Р.Н., 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протокол об административном правонарушении № 010878  от 20.03.2020 года, составленный   государственным инспектором  - консультантом отдела  экологического надзора г. Феодосии и Кировского района   управления экологического надзора Восточно – Крымского  региона Тишиным А.П., в  отношении  Гришаточкина  Руслана Николаевича  по ч.1 ст. 20.25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/>
        <w:t>Гришаточкин Р.Н., 18.04.1982  года рождения, уроженец г. Прага, Чешской ССР, гражданин Российской Федерации, проживающий по адресу:  Республика Крым, г. Феодосия,  с. Краснокаменка, ул. Первомайская, 21,    согласно представленным сведениям не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с 07.12.2019 года по 04.02.2020 года, т.е. 60-дневный срок с момента вступления в законную силу постановления государственного инспектора  - консультанта отдела  экологического надзора г. Феодосии и Кировского района   управления экологического надзора Восточно – Крымского  региона Тишина А.П.   № 109/0378 26.11.2019  года о наложении административного штрафа в размере 10 000,00 рублей за совершение административного правонарушения, предусмотренного    ст. 8.2 ч. 1   КоАП РФ, находясь по месту своего жительства:   г. Феодосия,  с. Краснокаменка, ул. Первомайская, 21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 судебном заседании Гришаточкин Р.Н.    отводов  и ходатайств суду не заявлял, вину признал, просил назначить наказание в виде обязательных работ, сообщил, что инвалидом не является, работает генеральным директором ООО «ДТП «Коктебель», штраф не оплатил в связи с трудным материальным положением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Гришаточкина Р.Н. в его совершении подтверждается постановлением государственного инспектора  - консультанта отдела  экологического надзора г. Феодосии и Кировского района   управления экологического надзора Восточно – Крымского  региона Тишина А.П.   № 109/0378 26.11.2019  года о наложении административного штрафа в размере 10 000,00 рублей за совершение административного правонарушения, предусмотренного ст. 8.2 ч. 1 КоАП РФ; протоколом  № 010878 от 20.03.2020 года об административном правонарушении,  предусмотренном ч. 1 ст. 20.25 КоАП РФ;    объяснением Гришаточкина Р.Н. от 20.03.2020 г.</w:t>
      </w:r>
    </w:p>
    <w:p>
      <w:pPr>
        <w:pStyle w:val="Normal"/>
        <w:jc w:val="both"/>
        <w:rPr/>
      </w:pPr>
      <w:r>
        <w:rPr/>
        <w:tab/>
        <w:t>Давая юридическую оценку действий Гришаточкина Р.Н.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 смягчающее обстоятельство – признание вины,   отсутствие отягчающих обстоятельств,    и   полагает возможным применить к   Гришаточкину Р.Н. наказание </w:t>
      </w:r>
      <w:r>
        <w:rPr>
          <w:color w:val="000000"/>
        </w:rPr>
        <w:t xml:space="preserve">в виде 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И Л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ражданина </w:t>
      </w:r>
      <w:r>
        <w:rPr/>
        <w:t xml:space="preserve">Гришаточкина  Руслана Николаевича </w:t>
      </w:r>
      <w:r>
        <w:rPr>
          <w:bCs/>
          <w:color w:val="000000"/>
        </w:rPr>
        <w:t xml:space="preserve">признать </w:t>
      </w:r>
      <w:r>
        <w:rPr>
          <w:color w:val="000000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</w:t>
      </w:r>
      <w:r>
        <w:rPr/>
        <w:t xml:space="preserve"> </w:t>
      </w:r>
      <w:r>
        <w:rPr>
          <w:rFonts w:eastAsia="Calibri"/>
        </w:rPr>
        <w:t xml:space="preserve">обязательных работ сроком на 20 (двадцать) часов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/подпись/                                 Н.В. Воробьёва</w:t>
      </w:r>
    </w:p>
    <w:p>
      <w:pPr>
        <w:pStyle w:val="Normal"/>
        <w:jc w:val="both"/>
        <w:rPr/>
      </w:pPr>
      <w:r>
        <w:rPr/>
        <w:t>Постановление вступило в законную силу 03.04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Н.В. Воробьёва</w:t>
      </w:r>
    </w:p>
    <w:p>
      <w:pPr>
        <w:pStyle w:val="Normal"/>
        <w:jc w:val="both"/>
        <w:rPr/>
      </w:pPr>
      <w:r>
        <w:rPr/>
        <w:t>администратор с/у                              О.А.Тельг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Н.В. Воробьёва</w:t>
      </w:r>
    </w:p>
    <w:p>
      <w:pPr>
        <w:pStyle w:val="Normal"/>
        <w:jc w:val="both"/>
        <w:rPr/>
      </w:pPr>
      <w:r>
        <w:rPr/>
        <w:t>администратор с/у                   О.А.Тельг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Разъяснить Гришаточкину Р.Н.,   что </w:t>
      </w:r>
      <w:r>
        <w:rPr>
          <w:rFonts w:eastAsia="SimSun;宋体"/>
          <w:color w:val="000000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SimSun;宋体"/>
          <w:color w:val="000000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