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1702374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1702374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86 от дата  в  отношении фио, по ч. 1 ст. 20.25 КоАП РФ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по ч. 1 ст. 20.25 КоАП РФ в отношении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