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36/2024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 адрес, в нарушение п. 2.3.2 ПДД РФ, управляя транспортным средством – марка автомобиля, г.н. Е 734 АО 82 регион, 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удебное заседание фио, извещенный надлежащим образом, о времени и месте слушания дела, не явился, об уважительности причин неявки не сообщил, возражений либо ходатайств не поступало.</w:t>
      </w:r>
    </w:p>
    <w:p>
      <w:pPr>
        <w:pStyle w:val="Normal"/>
        <w:bidi w:val="0"/>
        <w:rPr/>
      </w:pPr>
      <w:r>
        <w:rPr/>
        <w:t>Представитель фио – фио, в судебное заседание не явился, извещен надлежаще о времени и месте слушания дела, ранее в адрес суда от представителя поступило ходатайство о запросе в ГБУЗРК «Феодосийский Медицинский центр» по адресу: адрес:</w:t>
        <w:tab/>
        <w:t>копии видеозаписи с камеры видеонаблюдения расположенных в помещении, где проводилось медицинское освидетельствование фио за период с время дата и до время дата, и вызове в судебное заседание, для опроса в качестве свидетеля и специалиста фельдшера ГБУЗ РК «ФМЦ» наименование организации фио проводившую медицинское освидетельствование на состояние опьянения фио (акт медицинского освидетельствования № 404 от дата), а также о признании недопустимым доказательством акта медицинского освидетельствования № 404 от дата в отношении фио, поскольку не выполнены требования п. 6 Правил проведения химико-токсикологических исследований при медицинском освидетельствовании (Приложение № 3 Порядка).</w:t>
      </w:r>
    </w:p>
    <w:p>
      <w:pPr>
        <w:pStyle w:val="Normal"/>
        <w:bidi w:val="0"/>
        <w:rPr/>
      </w:pPr>
      <w:r>
        <w:rPr/>
        <w:t xml:space="preserve">В судебном заседании допрошенный фельдшер-нарколог ГБУЗ РК «ФМЦ» наименование организации фио, подтвердила выводы, сделанные в акте медицинского освидетельствования на состояние опьянения (алкогольного, наркотического или иного токсического) № 404 от дата в отношении фио, об его отказе от прохождения медицинского освидетельствования, а также пояснила, что перед началом процедуры медицинского освидетельствования у фио узнавали о наличии заболеваний препятствующие сдачи мочи, для проведения анализа, однако от фио каких-либо заявлений (просьб, жалоб) по данному поводу не поступало, и каких-либо попыток для сдачи мочи гражданином фио предпринято не было. Также фио пояснил, что он в настоящее время употребляет гормональные препараты, однако употребление данных препаратов не препятствует сдачи мочи, для проведения анализа. Впоследствии фио действительно отказался от прохождения медицинского освидетельствования, о чем сделана была соответствующая запись в акте медицинского освидетельствования на состояние опьянения (алкогольного, наркотического или иного токсического)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ельдшера-нарколога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23025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58428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>- протокол адрес  № 014464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: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404 от дата в отношении фио, в котором указано, п. 17: «от медицинского освидетельствования освидетельствуемый отказался». </w:t>
      </w:r>
    </w:p>
    <w:p>
      <w:pPr>
        <w:pStyle w:val="Normal"/>
        <w:bidi w:val="0"/>
        <w:rPr/>
      </w:pPr>
      <w:r>
        <w:rPr/>
        <w:t xml:space="preserve">- протокол 82 ПЗ № 074844 от дата о задержании транспортного средства - марка автомобиля, г.н. Е 734 АО 82 регион; </w:t>
      </w:r>
    </w:p>
    <w:p>
      <w:pPr>
        <w:pStyle w:val="Normal"/>
        <w:bidi w:val="0"/>
        <w:rPr/>
      </w:pPr>
      <w:r>
        <w:rPr/>
        <w:t xml:space="preserve">- рапортом инспектора ДПС ГИБДД ОМВД России по адресфио М.В. от дата; 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Доводы представителя фио – фио, о признании недопустимым доказательством акта медицинского освидетельствования № 404 от дата, поскольку не выполнены требования п. 6 Правил проведения химико-токсикологических исследований при медицинском освидетельствовании (Приложение № 3 Порядка),  направлены на избежание административной ответственности фио, предусмотренной ч. 1 ст. 12.26 КоАП РФ, и не могут быть приняты судом, в отсутствие доказательств подтверждающие данные доводы, а также опровергаются пояснениями фельдшера-нарколога, видеозаписью к протоколу об АП, и приложенными материалами дела.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41400001471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