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Дело № 5-91-137/201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мая 2018 года </w:t>
        <w:tab/>
        <w:tab/>
        <w:tab/>
        <w:tab/>
        <w:tab/>
        <w:tab/>
        <w:tab/>
        <w:t xml:space="preserve">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Шаршембековой Г.М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СМИРНОВА А,Л., паспортные данные, гражданина Российской Федерации, официально нетрудоустроенного, зарегистрированного и проживающего по адресу: ...АДРЕС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мирнов А.Л.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17 часов 30 минут 08 июля 2017 года   на 2 км. + 720 м.  а/д  Щебетовка – Курортное, в районе п. Щебетовка, г. Феодосия, управлял транспортным средством – автомобилем марка автомобиля, государственный регистрационный знак В ...НОМЕР, принадлежащем ...ФИО.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мирнов А.Л. в судебное заседание не явился, уведомлен надлежащим образом. Согласно ч. 1 ст. 25.15 КоАП РФ и п. 6 Постановления Пленума ВС РФ № 5 от 24.03.2005 года "О некоторых вопросах, возникающих у судов при применении Кодекса РФ об административных правонарушениях", лица, участвующие в производстве по делу об административном правонарушении, извещаются или вызываются в суд,  в производстве которого находится дело, в том числе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, а также почтовой корреспонденци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 из материалов дела усматривается, что Смирнов А.Л. уведомлен  о месте и времени рассмотрения дела телефонограммой (л.д. 34-36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того, Смирнов А.Л. уведомлен о месте и времени судебного разбирательства по месту регистрации и фактического проживания, о чем свидетельствует уведомление о получении судебной повестки 03.05.2018 года  лично  Смирновым А.Л. (л.д. 39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же, информация о месте и времени рассмотрения дела размещена на официальном сайте судебного участка № 91 Феодосийского судебного района  в сети Интернет.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Ходатайств об отложении разбирательства, отводах, в суд от Смирнова А.Л. не поступало. Оснований для признания необходимой явки Смирнова А.Л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Смирнова А.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события административного правонарушения, предусмотренного ч.1 ст. 12.8. КоАП РФ и виновность Смирнова А.Л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Смирнова А.Л. 61 АГ 293860, составленным в отсутствие лица 20.04.2018 г. с указанием места, времени и события вменяемого Смирнову А.Л. правонарушения (управлял транспортным средством в состоянии опьянения), его квалификации по ч. 1 ст. 12.8 КоАП РФ, а также документами, подтверждающими уведомление Смирнова А.Л. о времени и месте составления протокола   (л.д. 21, 24-26);  </w:t>
      </w:r>
    </w:p>
    <w:p>
      <w:pPr>
        <w:pStyle w:val="Normal"/>
        <w:jc w:val="both"/>
        <w:rPr/>
      </w:pPr>
      <w:r>
        <w:rPr/>
        <w:t xml:space="preserve">- протоколом 61 АМ 391274 об отстранении Смирнова А.Л. от управления транспортным средством, составленным 08.07.2017 г. с участием  двух понятых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я указано       поведение, не соответствующее обстановке, с подписью Смирнова А.Л. за вручение ему копии протокола (л.д. 5); </w:t>
      </w:r>
    </w:p>
    <w:p>
      <w:pPr>
        <w:pStyle w:val="Normal"/>
        <w:jc w:val="both"/>
        <w:rPr/>
      </w:pPr>
      <w:r>
        <w:rPr/>
        <w:t xml:space="preserve">- протоколом 61 АК 587667 о направлении Смирнова А.Л. на медицинское освидетельствование, составленным 08.07.2017 г. с участием двух понятых, в котором сделана отметка об отказе  от прохождения освидетельствования на состояние алкогольного опьянения, также имеется запись Смирнова А.Л. о согласии пройти медицинское освидетельствование и его подпись в соответствующей графе протокола, подпись Смирнова  А.Л. за вручение ему копии протокола (л.д. 6); </w:t>
      </w:r>
    </w:p>
    <w:p>
      <w:pPr>
        <w:pStyle w:val="Normal"/>
        <w:jc w:val="both"/>
        <w:rPr/>
      </w:pPr>
      <w:r>
        <w:rPr/>
        <w:t>- справкой о доставке Смирнова А.Л. в ГБУЗ РК "ФМЦ"  для проведения освидетельствования  08.07.2017 года (л.д. 7);</w:t>
      </w:r>
    </w:p>
    <w:p>
      <w:pPr>
        <w:pStyle w:val="Normal"/>
        <w:jc w:val="both"/>
        <w:rPr/>
      </w:pPr>
      <w:r>
        <w:rPr/>
        <w:t>- объяснением Смирнова А.Л. от 08.07.2017 г. (л.д. 8);</w:t>
      </w:r>
    </w:p>
    <w:p>
      <w:pPr>
        <w:pStyle w:val="Normal"/>
        <w:jc w:val="both"/>
        <w:rPr/>
      </w:pPr>
      <w:r>
        <w:rPr/>
        <w:t>- актом № 401 медицинского освидетельствования Смирнова А.Л. на состояние опьянения, составленным 08.07.2017 года фельдшером наркоамбулатории ОСП ГПНБ ГБУЗ РК "Феодосийский медицинский центр", в котором отражено, что по результатам освидетельствования сделано медицинское заключение об установлении состояния опьянения (л.д. 11)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 xml:space="preserve">В результате медицинского освидетельствования Смирнова А.Л. у него установлено наличие каннабиноидов, тем самым установлен факт употребления вызывающих  опьянение веществ и наступившее в результате состояние  опьянения. </w:t>
      </w:r>
    </w:p>
    <w:p>
      <w:pPr>
        <w:pStyle w:val="Normal"/>
        <w:jc w:val="both"/>
        <w:rPr/>
      </w:pPr>
      <w:r>
        <w:rPr/>
        <w:t>Растение конопля (каннабис), в переработанном виде – марихуана, а также содержащиеся в ней наркотические компоненты – каннабиноиды, перечнем наркотических средств, утв. Постановлением Правительства РФ № 681 от 30 июня 1998 г. "Об утверждении перечня наркотических средств, психотропных веществ и их прекурсоров, подлежащих контролю в Российской Федерации" (список №1), отнесены к наркотическим средствам.</w:t>
      </w:r>
    </w:p>
    <w:p>
      <w:pPr>
        <w:pStyle w:val="Normal"/>
        <w:jc w:val="both"/>
        <w:rPr/>
      </w:pPr>
      <w:r>
        <w:rPr/>
        <w:t xml:space="preserve">Факт управления автомобилем не отрицался Смирновым А.Л. при составлении протокола об административном правонарушении, что подтверждается материалами дела.  </w:t>
      </w:r>
    </w:p>
    <w:p>
      <w:pPr>
        <w:pStyle w:val="Normal"/>
        <w:jc w:val="both"/>
        <w:rPr/>
      </w:pPr>
      <w:r>
        <w:rPr/>
        <w:t>Процедура отстранения  Смирнова А.Л. от управления транспортным средством, отказ от освидетельствования на состояние алкогольного опьянения и направление на медицинское освидетельствование на состояние опьянения  проводилось сотрудником ГИБДД, как того требует ст. 27.12 ч. 1 КоАП РФ,   в присутствии двух понятых.</w:t>
      </w:r>
    </w:p>
    <w:p>
      <w:pPr>
        <w:pStyle w:val="Normal"/>
        <w:jc w:val="both"/>
        <w:rPr/>
      </w:pPr>
      <w:r>
        <w:rPr/>
        <w:t>Смирнов А.Л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08 июля 2017 года Смирнов А.Л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смягчающих и отягчающих ответственность Смирнова А.Л. обстоятельств, характер совершенного Смирновым А.Л.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ИРНОВА А.Л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 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</w:t>
      </w:r>
    </w:p>
    <w:p>
      <w:pPr>
        <w:pStyle w:val="Normal"/>
        <w:jc w:val="both"/>
        <w:rPr/>
      </w:pPr>
      <w:r>
        <w:rPr/>
        <w:t xml:space="preserve">Крым Центрального банка РФ, БИК 043510001, УИН 18810491181400000252, КБК 18811630020016000140. </w:t>
      </w:r>
    </w:p>
    <w:p>
      <w:pPr>
        <w:pStyle w:val="Normal"/>
        <w:jc w:val="both"/>
        <w:rPr/>
      </w:pPr>
      <w:r>
        <w:rPr/>
        <w:t>Разъяснить Смирнову А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Срок лишения Смирнова А.Л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Смирнову А.Л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Республики Крым, через мирового судь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/подпись/           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